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Белоярского сель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4 № 46-206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 Белоярского сельсовета к передаче в государственную собственность Красноярского края движимого имущества, находящегося в собственности муниципального образования Белоярский сельсовет Ачинского района Красноярского края для обеспечения ФА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66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1661"/>
        <w:gridCol w:w="1483"/>
        <w:gridCol w:w="3015"/>
        <w:gridCol w:w="595"/>
        <w:gridCol w:w="1449"/>
        <w:gridCol w:w="1450"/>
        <w:gridCol w:w="1080"/>
        <w:gridCol w:w="300"/>
      </w:tblGrid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вента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т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нкл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га амортизации 1 Основная книга для ОС</w:t>
            </w:r>
          </w:p>
        </w:tc>
      </w:tr>
      <w:tr>
        <w:trPr>
          <w:trHeight w:val="406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ая стоим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опленный изно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27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ОЛ: 000109 Маркова А.Н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чет учета: 0110105 машины и оборудовани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парат Амплипульс-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84,8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парат УЗТ -107 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6,4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анкетка мед.больша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4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сы детские медицинск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сы медицинский РП-150М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1,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нагрев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цевый штатив ОРК21М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5,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п.аппара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ресло гинеколог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бор акушерский НИСП-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бор фельдшерский НИСП-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учатель бактери ОБН -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7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цессор для компьюте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5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етильник "Альфа-751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4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53,6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й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рилизатор воздушный ГП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8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лодиль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9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каф медецинс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5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: 0110105 машины и оборудовани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84023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531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8704,8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чет учета: 0110108 прочие основные сред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вента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т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нкл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га амортизации 1 Основная книга для ОС</w:t>
            </w:r>
          </w:p>
        </w:tc>
      </w:tr>
      <w:tr>
        <w:trPr>
          <w:trHeight w:val="406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ая стоим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опленный изно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5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6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сос дозатор лок МИ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5,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5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учатель бактериц.ОБНП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(2*15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лаж мед.Н-81/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лаж мед.н-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5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олик проц 2-х по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5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6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лодиль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каф медицинск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1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5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2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каф-куп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: 0110108 прочие основные сред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407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189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75,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Всего :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38096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721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0879,8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вента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рт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нкл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ур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нига амортизации 1 Основная книга для ОС</w:t>
            </w:r>
          </w:p>
        </w:tc>
      </w:tr>
      <w:tr>
        <w:trPr>
          <w:trHeight w:val="43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кущая стоим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копленный изно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точная стоимость</w:t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МОЛ: 000132 Каташева Ю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чет учета: 0110105 машины и оборудовани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8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сы детские ВМ-20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есы медицинские РП-150 М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1,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бор акушерский НИСП-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бор фельдшерский НИСП-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учатель бактерицидны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7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7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ерилизатор воздушный ГП-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08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олодильни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0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: 0110105 машины и оборудовани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6819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681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чет учета: 0110108 прочие основные сред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4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7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йф мебельны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3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0000001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ка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1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: 0110108 прочие основные средств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911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91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Всего :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6730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673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super</dc:creator>
  <dc:description/>
  <dc:language>en-US</dc:language>
  <cp:lastModifiedBy>Пользователь Windows</cp:lastModifiedBy>
  <cp:lastPrinted>2014-11-05T08:48:00Z</cp:lastPrinted>
  <dcterms:modified xsi:type="dcterms:W3CDTF">2023-06-20T06:18:00Z</dcterms:modified>
  <cp:revision>2</cp:revision>
  <dc:subject/>
  <dc:title>Главная / Законотворчество / Проекты нормативных актов Красноярского края</dc:title>
</cp:coreProperties>
</file>