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347980</wp:posOffset>
            </wp:positionV>
            <wp:extent cx="683260" cy="674370"/>
            <wp:effectExtent l="0" t="0" r="0" b="0"/>
            <wp:wrapTight wrapText="bothSides">
              <wp:wrapPolygon edited="0">
                <wp:start x="-353" y="0"/>
                <wp:lineTo x="-353" y="21286"/>
                <wp:lineTo x="21600" y="21286"/>
                <wp:lineTo x="21600" y="0"/>
                <wp:lineTo x="-3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 xml:space="preserve">БЕЛОЯРСКИЙ СЕЛЬСКИЙ СОВЕТ  ДЕПУТАТОВ                </w:t>
      </w:r>
      <w:r>
        <w:rPr>
          <w:u w:val="single"/>
        </w:rPr>
        <w:t xml:space="preserve">            </w:t>
      </w:r>
      <w:r>
        <w:rPr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АЧИНСКОГО РАЙОНА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0.2014                              с. Белый Яр                                 № 45 - 202Р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Решение Белоярского сель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№ 40-175Р от 20.12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Белоярского сель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14 год и плановый период 2015-2016 годов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ярский сельский Совет депутатов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  <w:tab/>
        <w:t>1. Внести изменения и дополнения в Решение сельского Совета депутатов №40-175Р от 20.12.2013  «О бюджете Белоярского сельсовета на 2014 год и плановый период 2015-2016 годов»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Пункт 1 статьи 1 Решения изложить в следующей редакции: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«1.Утвердить основные характеристики бюджета сельсовета на 2014 год:</w:t>
      </w:r>
    </w:p>
    <w:p>
      <w:pPr>
        <w:pStyle w:val="TextBody"/>
        <w:jc w:val="both"/>
        <w:rPr/>
      </w:pPr>
      <w:r>
        <w:rPr/>
        <w:t>1) прогнозируемый общий объем доходов бюджета сельсовета в сумме 7052,1 тыс. руб</w:t>
      </w:r>
    </w:p>
    <w:p>
      <w:pPr>
        <w:pStyle w:val="TextBody"/>
        <w:jc w:val="both"/>
        <w:rPr/>
      </w:pPr>
      <w:r>
        <w:rPr/>
        <w:t>2) общий объем расходов бюджета сельсовета в сумме 7621,6 тыс. руб</w:t>
      </w:r>
    </w:p>
    <w:p>
      <w:pPr>
        <w:pStyle w:val="TextBody"/>
        <w:jc w:val="both"/>
        <w:rPr/>
      </w:pPr>
      <w:r>
        <w:rPr/>
        <w:t xml:space="preserve">Утвердить дефицит бюджета Белоярского сельсовета на 2014 год в размере 569,5   тыс. рублей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Утвердить источники внутреннего финансирования дефицита сельсовета </w:t>
      </w:r>
    </w:p>
    <w:p>
      <w:pPr>
        <w:pStyle w:val="TextBody"/>
        <w:jc w:val="both"/>
        <w:rPr/>
      </w:pPr>
      <w:r>
        <w:rPr/>
        <w:t>на 2014 год в сумме 569,5 тыс.руб.</w:t>
      </w:r>
    </w:p>
    <w:p>
      <w:pPr>
        <w:pStyle w:val="TextBody"/>
        <w:jc w:val="both"/>
        <w:rPr/>
      </w:pPr>
      <w:r>
        <w:rPr/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867"/>
        <w:gridCol w:w="50"/>
      </w:tblGrid>
      <w:tr>
        <w:trPr>
          <w:trHeight w:val="58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  классификаци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2 01 05 00 00 00 0000 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тки бюджетных средств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9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2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бюджет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2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2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остатков бюджетных  средст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21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2. Статью 7 изложить в следующей редакци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«Статья 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Размеры денежного вознаграждения лиц, замещающих муниципальные должности  Белоярского сельсовета Ачинского района, размеры должностных окладов по должностям муниципальной службы Администрации Белоярского сельсовета Ачинского района, проиндексированные в 2009, 2011, 2012, 2013 годах, увеличиваются (индексируются) в 2014 году и плановом периоде 2015-2016 годов на коэффициент, равный 1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Приложения № 4,5,6 изложить в новой редакции согласно приложениям 1,2,3 к настоящему решению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4. Решение вступает в силу в день, следующий за днем его   опубликования в информационном листе «Белоярские Вест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                                                 Гла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                                          Белоярского сель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                                             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.В.Ильюшкова                                                В.А.Захаренко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1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3:00Z</dcterms:created>
  <dc:creator>пользователь</dc:creator>
  <dc:description/>
  <dc:language>en-US</dc:language>
  <cp:lastModifiedBy>Пользователь Windows</cp:lastModifiedBy>
  <cp:lastPrinted>2014-10-06T10:37:00Z</cp:lastPrinted>
  <dcterms:modified xsi:type="dcterms:W3CDTF">2023-06-20T06:13:00Z</dcterms:modified>
  <cp:revision>2</cp:revision>
  <dc:subject/>
  <dc:title>Белоярский сельский Совет депутатов</dc:title>
</cp:coreProperties>
</file>