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42620" cy="871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14                                   с.  Белый Яр                                    № 41 - 180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л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Совета  депутатов  от  28.11.201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-115Р «Об установлении ставок налога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 и льгот по налог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1.2013 №30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Уставом  Белоярского сельсовета, Белоярский сельский Совет 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ярского сельского Совета депутатов от 28.11.2012 №29-115Р «Об установлении ставок налога на имущество физических лиц и льгот по налогу»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ункт 1 изложить в следующей редакции 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Ввести на территории Белоярского сельсовета налог на имущество физических лиц.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читать пунктом 1.1., изложив его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1.1. Установить ставки налога на имущество физических лиц в следующих пределах:</w:t>
      </w:r>
    </w:p>
    <w:tbl>
      <w:tblPr>
        <w:tblW w:w="96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5"/>
        <w:gridCol w:w="5524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не ранее чем по истечении одного месяца со дня его официального опубликования в информационном листе «Белоярские Вести» и не ранее первого числа очередного налогов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Совета депутатов                     Глава Белоярского сельсов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Т.В.Ильюшкова                                                    В.А.Захаренко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18:00Z</dcterms:created>
  <dc:creator>Next</dc:creator>
  <dc:description/>
  <dc:language>en-US</dc:language>
  <cp:lastModifiedBy>RePack by SPecialiST</cp:lastModifiedBy>
  <cp:lastPrinted>2014-02-26T13:47:00Z</cp:lastPrinted>
  <dcterms:modified xsi:type="dcterms:W3CDTF">2014-02-05T08:04:00Z</dcterms:modified>
  <cp:revision>6</cp:revision>
  <dc:subject/>
  <dc:title>ПРОЕКТ</dc:title>
</cp:coreProperties>
</file>