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00</wp:posOffset>
            </wp:positionV>
            <wp:extent cx="634365" cy="7867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КРАСНОЯРСКИЙ  КРАЙ 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АЧИН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ЕЛОЯРСКИЙ СЕЛЬСКИЙ СОВЕТ ДЕПУТАТОВ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7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ыве  очередной  52-ой сессии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ёй 22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вать  52-ю сессию Белоярского сельского Совета депутатов 28 мая  2015 года в 15.00 часов по адресу: с. Белый Яр,    ул. Трактовая, 55,  зал заседаний Администрации Белоярского сельсовет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сессии следующие вопрос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Белоярского сельсовета за 2014 год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 наделении Администрации Белоярского сельсовета правом дать согласие на перевод земельного участка из категории земель сельскохозяйственного назначения в иную категорию (ООО «Карьер-Сервис» с кадастровым номером 24:02:0703001:84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 внесении изменений в решение Белоярского сельского Совета депутатов от 15.04.2013 «Об утверждении персонального состава избирательной комиссии с правом решающего голоса по выборам в органы местного самоуправления Белоярский сельсовет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 административной комисс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е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</w:t>
        <w:tab/>
        <w:tab/>
        <w:t xml:space="preserve">          </w:t>
        <w:tab/>
        <w:t xml:space="preserve">                            Т.В. Ильюш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2:00Z</dcterms:created>
  <dc:creator>1</dc:creator>
  <dc:description/>
  <dc:language>en-US</dc:language>
  <cp:lastModifiedBy>Natasha</cp:lastModifiedBy>
  <cp:lastPrinted>2015-05-26T08:27:00Z</cp:lastPrinted>
  <dcterms:modified xsi:type="dcterms:W3CDTF">2014-03-17T09:30:00Z</dcterms:modified>
  <cp:revision>3</cp:revision>
  <dc:subject/>
  <dc:title>П О С Т А Н О В Л Е Н И Е</dc:title>
</cp:coreProperties>
</file>