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43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Белый Я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Вн - 231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650"/>
      </w:tblGrid>
      <w:tr>
        <w:trPr/>
        <w:tc>
          <w:tcPr>
            <w:tcW w:w="648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Белоярского сельского Совета депутатов от 13.02.2008 № 34-123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ормировании расходов на оплату труда депутатов, выборных должностных лиц Белоярского сельсовета,         осуществляющих свои полномочия на постоянной основе, и муниципальных служащих Белояр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в редакции от 22.04.2008 №37-134Р; 27.01.2009 №45-153Р, № 45-156Р, №45-157Р, №45-158Р; 16.02.2010 №58-193Р; 18.06.2010 №4-11Р; 27.09.2010 №7-22Р;  23.06.2011 №Вн-57Р; 20.12.2011 №21-82Р; 12.10.2012 №27-110Р; 11.03.2013 №32-138Р; 10.10.2013 №38-166Р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расноярского края от 16.12.2014 № 7-2938 «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признании утратившим силу Закона края «О предельных нормативах размеров оплаты труда муниципальных служащих», постановлением Совета Администрации Красноярского края от 29.12.2007 № 512-п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(в ред. от 30.12.2014 № 661-п)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атьями 21, 25 Устава Белоярского сельсовета, Белоярский сельский Совет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Белоярского сельского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3.02.2008   № 34-123Р </w:t>
      </w:r>
      <w:r>
        <w:rPr>
          <w:rFonts w:cs="Times New Roman" w:ascii="Times New Roman" w:hAnsi="Times New Roman"/>
          <w:sz w:val="26"/>
          <w:szCs w:val="26"/>
        </w:rPr>
        <w:t>«О норматив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формировании расходов на оплату труда депутатов, выборных должностных лиц Белоярского сельсовета, осуществляющих свои полномочия на постоянной основе, и муниципальных служащих Белоя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(далее – Решени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решения слово»нормативах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лова «Законом</w:t>
      </w:r>
      <w:r>
        <w:rPr>
          <w:sz w:val="26"/>
          <w:szCs w:val="26"/>
        </w:rPr>
        <w:t xml:space="preserve"> Красноярского края от 27.12.2005 № 17-4356 «О предельных нормативах оплаты труда муниципальных служащих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1 «Порядок расчет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Белоярского сельсовета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тексту пункта  1 слово «нормативов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в приложении 2 «Положение об установлении нормативов размеров оплаты труда депутатов, выборных должностных лиц Белоярского сельсовета, осуществляющих свои полномочия на постоянной основе» слово «нормативов» исключить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 xml:space="preserve">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Размеры ежемесячного денежного вознаграждения индексируются (увеличиваются) в размерах и в сроки, предусмотренные решением о  бюджете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чередной финансовый год и плановый период для индексации (увеличения) размеров должностных окладов по должностям муниципальных служащих сельсовета с внесением соответствующих изменений в настоящее Положение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5 после слов «федеральными и краевыми» дополнить словом «нормативны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5. </w:t>
      </w:r>
      <w:r>
        <w:rPr>
          <w:sz w:val="26"/>
          <w:szCs w:val="26"/>
        </w:rPr>
        <w:t>в приложении 3 «Положение об установлении нормативов размеров оплаты труда муниципальных служащих Белоярского сельсовета» слово «нормативов» исклю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 xml:space="preserve">статью 12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12. Индексация размеров оплаты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меры оплаты труда муниципальных служащих индексируются (увеличиваются) в размерах и в сроки, предусмотренные решением о  бюджете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чередной финансовый год и плановый период для индексации (увеличения) размеров должностных окладов по должностям муниципальных служащих сельсовета с внесением соответствующих изменений в настоящее Положение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Белоярского сельского Совета депутатов по бюджетной и  экономической политики, сельскому хозяйству и землепользованию (председатель Маркова А.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в день, следующий за днем его официального опубликования в информационном листе «Белоярские Вести», и распространяет свое действие на правоотношения, возникшие с 01 янва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ельского                                                 Глава Белояр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Совета депутатов                                                            </w:t>
      </w: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</w:rPr>
        <w:t xml:space="preserve">      </w:t>
        <w:tab/>
        <w:t xml:space="preserve">                    </w:t>
        <w:tab/>
        <w:t xml:space="preserve">                                                     Т.</w:t>
      </w:r>
      <w:r>
        <w:rPr>
          <w:rFonts w:cs="Times New Roman" w:ascii="Times New Roman" w:hAnsi="Times New Roman"/>
          <w:lang w:val="ru-RU"/>
        </w:rPr>
        <w:t>В.Ильюшкова                                                                            В.А.Захар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2:00Z</dcterms:created>
  <dc:creator>super</dc:creator>
  <dc:description/>
  <dc:language>en-US</dc:language>
  <cp:lastModifiedBy>Пользователь Windows</cp:lastModifiedBy>
  <cp:lastPrinted>2015-04-14T14:21:00Z</cp:lastPrinted>
  <dcterms:modified xsi:type="dcterms:W3CDTF">2023-06-20T06:52:00Z</dcterms:modified>
  <cp:revision>2</cp:revision>
  <dc:subject/>
  <dc:title>Главная / Законотворчество / Проекты нормативных актов Красноярского края</dc:title>
</cp:coreProperties>
</file>