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2620" cy="87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5                                           с. Белый Яр                               № 50 - 226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ярского сельского Совета депутатов от 05.09.2011 № 17 - 66Р «Об утверждении Положения об организации и проведении публичных слушаний по вопросам градостроительной деятельности в Белоярском сельсовет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й законом от 06.10.2003 № 131-ФЗ «Об общих принципах организации местного самоуправления в Российской Федерации», Градостроительным кодексом РФ, Законом Красноярского края от 06.12.2005 № 16-4166 (ред. от 01.12.2011) «О требованиях к составу и порядку деятельности комиссии по подготовке проекта правил землепользования и застройки», руководствуясь Уставом Белоярского сельсовета, Белоярский сельски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проведении публичных слушаний по вопросам градостроительной деятельности в Белоярском сельсовете, утвержденное решением Белоярского сельского Совета депутатов от 05.09.2011 № 17 - 66Р (далее –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ункт 4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. Комиссия по проведению публичных слушаний по вопросам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ставу и порядку деятельности комиссии по подготовке  проекта правил землепользования и застройки, а также по подготовке проекта внесения изменений в указанные правила определяются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в информационном листе «Белояр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ельского                                               Глава Белоя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                                                        сельсовета  </w:t>
        <w:tab/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Т.В,Ильюшкова                                                         В.А.Зах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4:00Z</dcterms:created>
  <dc:creator>Next</dc:creator>
  <dc:description/>
  <dc:language>en-US</dc:language>
  <cp:lastModifiedBy>Пользователь Windows</cp:lastModifiedBy>
  <cp:lastPrinted>2015-03-13T09:27:00Z</cp:lastPrinted>
  <dcterms:modified xsi:type="dcterms:W3CDTF">2023-06-20T06:44:00Z</dcterms:modified>
  <cp:revision>2</cp:revision>
  <dc:subject/>
  <dc:title>ПРОЕКТ</dc:title>
</cp:coreProperties>
</file>