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644525" cy="873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 КРАЙ</w:t>
      </w:r>
    </w:p>
    <w:p>
      <w:pPr>
        <w:pStyle w:val="Heading1"/>
        <w:ind w:left="-567" w:right="-7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ЧИНСКИЙ  РАЙОН</w:t>
      </w:r>
    </w:p>
    <w:p>
      <w:pPr>
        <w:pStyle w:val="Heading1"/>
        <w:ind w:left="-567" w:right="-7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ОЯРСКИЙ  СЕЛЬСКИЙ СОВЕТ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  <w:t>Р Е Ш Е Н И 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02.2015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. Белый Яр</w:t>
        <w:tab/>
        <w:tab/>
        <w:t xml:space="preserve">                    № 49 - 219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Белоярского сельского Совета депутатов от 06.07.2011 № 16-64Р «О внесении изменений в решение Белоярского сельского Совета депутатов от 27.04.2010 № 2-5Р «Об административной коми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существления государственных полномочий, на основании Закона Красноярского края от 23.04.2009 №8-3168 «Об административных комиссиях в Красноярском крае»,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. 21 Устава Белоярского сельсовета, Белоярский  сельски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ерсональный состав административной комиссии изме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ерсональный состав административной комиссии согласно приложения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Считать утратившим силу решения Белоярского сельского Совета депутатов от 06.07.2011 № 16-64Р «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Белоярского сельского Совета депутатов от 27.04.2010 № 2-5Р «Об административной комиссии»;  от 27.04.2010 № 2-5Р «Об административной комисси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елоя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его опубликования в информационном листе «Белояр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                                                 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                                            Белоя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.В.Ильюшкова                                                         В.А.За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Бе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15  № 49 - 219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Й КОМИССИИ БЕЛ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105"/>
        <w:gridCol w:w="2875"/>
        <w:gridCol w:w="2351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в административной комиссии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Style16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Отчество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енко Виктор Александрович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Белоярского сельсовет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юшкова Тамара Васильев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овцева Оксана Иванов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администрации Белоярского сельсовет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уканова Оксана Анатольев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КОУ Белоярская школ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ячих Елена Николаев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 Белоярского сельск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2:00Z</dcterms:created>
  <dc:creator>Aleksandr Sharapov</dc:creator>
  <dc:description/>
  <dc:language>en-US</dc:language>
  <cp:lastModifiedBy>Пользователь Windows</cp:lastModifiedBy>
  <cp:lastPrinted>2014-03-26T08:36:00Z</cp:lastPrinted>
  <dcterms:modified xsi:type="dcterms:W3CDTF">2023-06-20T06:42:00Z</dcterms:modified>
  <cp:revision>2</cp:revision>
  <dc:subject/>
  <dc:title/>
</cp:coreProperties>
</file>