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ЯР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6" w:before="192" w:after="0"/>
        <w:jc w:val="center"/>
        <w:rPr>
          <w:b/>
          <w:b/>
          <w:bCs/>
          <w:position w:val="48"/>
          <w:sz w:val="48"/>
          <w:szCs w:val="48"/>
        </w:rPr>
      </w:pPr>
      <w:r>
        <w:rPr>
          <w:b/>
          <w:bCs/>
          <w:position w:val="48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color w:val="003366"/>
          <w:position w:val="48"/>
          <w:sz w:val="48"/>
          <w:szCs w:val="48"/>
        </w:rPr>
      </w:pPr>
      <w:r>
        <w:rPr>
          <w:b/>
          <w:bCs/>
          <w:color w:val="003366"/>
          <w:position w:val="48"/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2015                                                              </w:t>
        <w:tab/>
        <w:t xml:space="preserve">              № 49 - 218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Белояр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года № 67-ФЗ «Об основных гарантиях прав и права на участие в референдуме граждан Российской Федерации», </w:t>
      </w:r>
      <w:r>
        <w:rPr>
          <w:color w:val="3B2D36"/>
          <w:sz w:val="28"/>
          <w:szCs w:val="28"/>
        </w:rPr>
        <w:t>частью 5 статьи 4 Федерального закона от 02.10.2012 года № 157-ФЗ «О внесении 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ом 6 статьи 2, статьей 8 Закона Красноярского края  от 02.10.2003 № 8-1411 «О выборах в органы местного самоуправления в Красноярском крае», решением избирательной комиссии муниципального образования Белоярского сельсовета Ачинского района от 24.10.2014 № 5, со статьей 21, 25 Устава Белоярского сельсовета, Белоя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1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Белоярского сельского Совета депутатов Ачинского района Красноярского края сроком на десять лет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аждого избирателя в образованном многомандатном избирательном округе десятью голосами. 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С момента вступления в силу настоящего  решения признать утратившим  силу решение Белоярского сельского Совета депутатов от  29.09.2009 № 52-178Р «Об утверждении схемы единого многомандатного  избирате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после его официального опубликования в информационном листе 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               Белояр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Т.В.Ильюшкова                                                                       В.А.Захаренко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Белоярского сельского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2.2015. № 49 - 218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ПРОВЕДЕНИЯ ВЫБОРОВ ДЕПУТАТОВ БЕЛОЯРСКОГО СЕЛЬСКОГО СОВЕТА ДЕПУТАТОВ АЧ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I. Схема многомандатного избирате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86"/>
        <w:gridCol w:w="2605"/>
        <w:gridCol w:w="270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их в избирательный окр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января 2014 год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елый Яр, п. Белый Я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Нагорново, д. Зерц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границах территории муниципального образования Белоярский сельсов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I</w:t>
      </w:r>
      <w:r>
        <w:rPr>
          <w:lang w:val="en-US"/>
        </w:rPr>
        <w:t>I</w:t>
      </w:r>
      <w:r>
        <w:rPr/>
        <w:t xml:space="preserve">. Графическое изображение схемы одного многомандатного избирате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7710</wp:posOffset>
            </wp:positionH>
            <wp:positionV relativeFrom="page">
              <wp:posOffset>6292850</wp:posOffset>
            </wp:positionV>
            <wp:extent cx="6477635" cy="3642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567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spacing w:val="-10"/>
      <w:sz w:val="12"/>
      <w:szCs w:val="12"/>
    </w:rPr>
  </w:style>
  <w:style w:type="character" w:styleId="FontStyle36">
    <w:name w:val="Font Style36"/>
    <w:qFormat/>
    <w:rPr>
      <w:rFonts w:ascii="Candara" w:hAnsi="Candara" w:cs="Candara"/>
      <w:b/>
      <w:bCs/>
      <w:sz w:val="16"/>
      <w:szCs w:val="16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sz w:val="12"/>
      <w:szCs w:val="12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spacing w:val="-10"/>
      <w:sz w:val="14"/>
      <w:szCs w:val="14"/>
    </w:rPr>
  </w:style>
  <w:style w:type="character" w:styleId="FontStyle38">
    <w:name w:val="Font Style38"/>
    <w:qFormat/>
    <w:rPr>
      <w:rFonts w:ascii="Cambria" w:hAnsi="Cambria" w:cs="Cambria"/>
      <w:b/>
      <w:bCs/>
      <w:sz w:val="36"/>
      <w:szCs w:val="36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pacing w:val="-10"/>
      <w:sz w:val="14"/>
      <w:szCs w:val="1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>
      <w:rFonts w:ascii="Franklin Gothic Medium Cond" w:hAnsi="Franklin Gothic Medium Cond" w:eastAsia="Times New Roman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hanging="53"/>
    </w:pPr>
    <w:rPr>
      <w:rFonts w:ascii="Franklin Gothic Medium Cond" w:hAnsi="Franklin Gothic Medium Cond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1:00Z</dcterms:created>
  <dc:creator>user_Adm</dc:creator>
  <dc:description/>
  <dc:language>en-US</dc:language>
  <cp:lastModifiedBy>Пользователь Windows</cp:lastModifiedBy>
  <cp:lastPrinted>2015-04-16T13:54:00Z</cp:lastPrinted>
  <dcterms:modified xsi:type="dcterms:W3CDTF">2023-06-20T06:41:00Z</dcterms:modified>
  <cp:revision>2</cp:revision>
  <dc:subject/>
  <dc:title/>
</cp:coreProperties>
</file>