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00</wp:posOffset>
            </wp:positionV>
            <wp:extent cx="640080" cy="7924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КРАСНОЯРСКИЙ  КРАЙ 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АЧИН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ЕЛОЯРСКИЙ СЕЛЬСКИЙ СОВЕТ ДЕПУТАТОВ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67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ыве очередной 50-ой сессии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ёй 22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вать  очередную  50-ю  сессию Белоярского сельского Совета депутатов 31 марта 2015 года в 15.00 часов по адресу: с. Белый Яр,                           ул. Трактовая, 55,  зал заседаний Администрации Белоярского сельсовет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сессии следующие вопрос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 Белоярского сельского Совета депутатов от 19.12.2014 № 48-214Р «О бюджете Белоярского сельсовета на 2015 год и плановый период 2016-2017 годов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Белоярского сельского Совета депутатов от 12.10.2012 № 27 — 108Р «Об  утверждении Правил благоустройства, озеленения и содержания территории Белоярского сельсовет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авил присвоения, изменения и аннулирования адрес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ярского сельского Совета депутатов от 05.09.2011 № 17-66Р «Об утверждении Положения об организации и проведении публичных слушаний по вопросам градостроительной деятельности в Белоярском сельсовете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отесте Ачинского межрайонного прокурора от 02.03.2015 № 7/3-05-2015 на решение Белоярского сельского Совета депутатов от 13.02.2008 № 34-123Р «О нормативах формирования расходов на оплату труда депутатов, выборных должностных лиц Белоярского сельсовета, осуществляющих свои полномочия на постоянной основе, и муниципальных служащих Белоярского сельсовета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) О выдвижении делегатов для участия в рабо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-го Съезда депутатов Ачи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е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</w:t>
        <w:tab/>
        <w:tab/>
        <w:t xml:space="preserve">          </w:t>
        <w:tab/>
        <w:t xml:space="preserve">                            Т.В. Ильюш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2:00Z</dcterms:created>
  <dc:creator>1</dc:creator>
  <dc:description/>
  <dc:language>en-US</dc:language>
  <cp:lastModifiedBy>Natasha</cp:lastModifiedBy>
  <cp:lastPrinted>2015-03-25T14:36:00Z</cp:lastPrinted>
  <dcterms:modified xsi:type="dcterms:W3CDTF">2014-03-17T09:30:00Z</dcterms:modified>
  <cp:revision>3</cp:revision>
  <dc:subject/>
  <dc:title>П О С Т А Н О В Л Е Н И Е</dc:title>
</cp:coreProperties>
</file>