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44"/>
          <w:szCs w:val="44"/>
        </w:rPr>
      </w:pPr>
      <w:r>
        <w:rPr>
          <w:rFonts w:eastAsia="Arial Unicode MS" w:cs="Times New Roman" w:ascii="Times New Roman" w:hAnsi="Times New Roman"/>
          <w:kern w:val="0"/>
          <w:sz w:val="44"/>
          <w:szCs w:val="44"/>
        </w:rPr>
        <w:t xml:space="preserve">П О С Т А Н О В Л Е Н И 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3                                                                                             №88-П</w:t>
        <w:tab/>
        <w:tab/>
        <w:t xml:space="preserve">        </w:t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по должностям, не отнесенным к муниципальным должностям и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ешением Белоярского сельского Совета депутатов от 10.10.2013г № 38-167Р  «Об  утверждении Положения о  системах оплаты труда работников муниципальных  учреждений  Белоярского сельсовета Ачинского  района, финансируемых из  сельского бюджет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>,  руководствуясь статьями 21, 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Белояр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виды, условия, размеры и порядок выплат стимулирующего характера, в том числе критерии оценки результативности и качества труда работников органов местного самоуправления по должностям, не отнесенным к муниципальным должностям и должностям муниципальной служб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исполнения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информационном листе администрации </w:t>
      </w:r>
      <w:r>
        <w:rPr>
          <w:rFonts w:cs="Times New Roman" w:ascii="Times New Roman" w:hAnsi="Times New Roman"/>
          <w:sz w:val="28"/>
          <w:szCs w:val="28"/>
        </w:rPr>
        <w:t>Белоярского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сельсовета «Белоярские Вести» и распространяет свое действие на правоотношения, возникшие с 01.10.2013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hanging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pacing w:val="-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Белоярского</w:t>
      </w:r>
      <w:r>
        <w:rPr>
          <w:rFonts w:cs="Times New Roman" w:ascii="Times New Roman" w:hAnsi="Times New Roman"/>
          <w:b/>
          <w:bCs/>
          <w:color w:val="242424"/>
          <w:spacing w:val="-2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 xml:space="preserve">                                         В.А.Заха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4242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Исп. Носкова Т.В.. тел. 97-2-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ярск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т 23.12.2013 № 88-П  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условия, размеры и порядок выплат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ующего характера, в том числе критерии оценки результативности и качества труда работников органов местного самоуправления по должностям, не отнесенным к муниципальным должностям и должностям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органов местного самоуправления по должностям, не отнесенным к муниципальным должностям и должностям муниципальной службы (далее - Порядок), регулируют отношения, возникающие между органами местного самоуправления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органов местного самоуправления по должностям, не отнесённым к муниципальным должностям и должностям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латы за качество выполняем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валификационн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гиональной выплаты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края от 29.10.2009 № 9-3864 «О системах оплаты труда работников краевых государственных учрежд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5. Выплаты по итога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ление выплат стимулирующего характера осуществляется по решению руководителя учреждения (органа местного самоуправления) в пределах бюджетных ассигнований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, указанных в приложении № 1 к настоящему Порядку, коллективных договорах, соглашениях, локальных нормативных актах учреждения по вопросам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ителя учреждения об осуществлении выплат стимулирующего характера оформляется соответствующим приказ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 работников учреждений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системы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ановлении выплат стимулирующего характера применяется балльная система оценки, за исключением персональных выплат и выплат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, осуществляемой конкретному работнику,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(отдела), органа местного самоуправления в плановом периоде (кварта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период (кварта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 рук</w:t>
      </w:r>
      <w:r>
        <w:rPr>
          <w:rFonts w:cs="Times New Roman" w:ascii="Times New Roman" w:hAnsi="Times New Roman"/>
          <w:sz w:val="24"/>
          <w:szCs w:val="24"/>
        </w:rPr>
        <w:t>) / SUM Б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оплаты труда, предназначенный  для  осуществления стимулирующих выплат работникам в плановом периоде (кварта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фонд стимулирующих выплат руководителя, заместителя  руководителя  и главного бухгалтера учреждения (отдела), утвержденный в бюджетной смете  в расчете на плановый период (квартал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, подлежащих оценке за отчетный период (год, полугодие, квартал), за исключением руководителя учреждения (отдела), его заместителей и главного бухгалтера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р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 оплаты  труда,  состоящий   из  установленных работникам  должностных окладов, стимулирующих и компенсационных выплат, утвержденный в бюджетной смете  учреждения (отдела, органа местного самоуправления) на плановый период (кварта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Times New Roman" w:ascii="Times New Roman" w:hAnsi="Times New Roman"/>
          <w:sz w:val="24"/>
          <w:szCs w:val="24"/>
        </w:rPr>
        <w:t>– гарантированный фонд  оплаты  труда  (сумма  заработной платы работников  по   бюджетной  смете  по  основной  и  совмещаемой должностям с учетом сумм  компенсационных  выплат  на  плановый   период), определенный  согласно  штатному  расписа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на плановый период (квартал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 х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 xml:space="preserve">– фонд оплаты труда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в расчете на месяц в плановом периоде (квартал) без учета выплат по итогам работы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в плановом периоде согласно плану, утвержденному в учреждении (отделе, органе местного самоуправ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алендарных дней в плановом периоде (кварт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ПЛАТЫ ЗА ВАЖНОСТЬ ВЫПОЛНЯЕМОЙ РАБОТЫ, СТЕП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ЗАДАЧ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 оказания услуг и выполнению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(органа местного самоуправления) персонально в отношении конкретного работника с уче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за важность выполняемой работы, степень самостоятельности и ответственности при выполнении поставленных задач устанавливаются ежеквартально по результатам оценки результативности и качества деятельности работника в предшествующем квартале и выплачиваю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ПЛАТЫ ЗА ИНТЕНСИВНОСТЬ И ВЫСОКИЕ РЕЗУЛЬТАТЫ РАБО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 (отдела, 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(органа местного самоуправления) с учет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за интенсивность и высокие результаты работы устанавливаются ежеквартально по результатам оценки результативности и качества деятельности работника в предыдущем квартале и выплачиваются ежемесяч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ПЛАТЫ ЗА КАЧЕСТВО ВЫПОЛНЯЕМЫХ РАБО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качество выполняемых работ устанавливается по решению руководителя учреждения (органа местного самоуправления) 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за качество выполняемых работ устанавливаются ежеквартально по результатам оценки результативности и качества деятельности работника в предыдущем квартале и выплачиваются ежемесяч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СОНАЛЬНЫЕ ВЫП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квалификационную категор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 Для водителей автомобилей за класснос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класса – 2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го класса – 10%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устанавливаются в зависимости от квалификационной категории, присвоенной работнику за профессиональные знания. Выплата устанавливается в процентах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 опыт работы в занимаемой долж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Ежемесячная надбавка за опыт работы в занимаемой должности устанавливается работникам в зависимости от общего количества лет, проработанных в юридических лицах любой формы собственности на должностях соответствующих специальности, а так же на должностях  государственной  и муниципальной службы. Ежемесячная надбавка за опыт работы в занимаемой должности устанавливается в 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(стаж) на должностях соответствующих специальности в соответствии с пунктом 1.2.1 разде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надбав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 сложность, напряженность и особый режим рабо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устанавливается в размере до 250% от оклада (должностного оклада), ставки заработной платы работника, для водителей автомобилей до – 55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ритерии и условия назначения выплат за сложность, напряженность и особый режим работы работникам учреждений определяются локальным актом учреждения и устанавливается сроком на один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устанавливается выплата в размере 50%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ЫПЛАТЫ ПО ИТОГАМ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по итогам работы в виде премирования осуществляются по решению руководителя учреждения (органа местного самоуправления) в пределах бюджетных ассигнований на оплату труда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подчиненным непосредственно руководителю - по решению руководител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ьным работникам - на основании представления руководителя  структурного подразд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выплат по итогам работы учитывается выполнение следующих критериев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финансовой дисципл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выполнения работ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обоснованных замечаний, претензий при выполнении работником своих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ую результативность выполнения наиболее сложных (внеочередных) работ и достижение высоких показ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визий и проверок вышестоящих, контролирующих и надзор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йствующих  критериев для установления выплаты по итогам работы может уточняться и дополняться  локальным актом учреждения (органа местного самоуправления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латы по итогам работы за месяц устанавливаются в размере до 200% </w:t>
      </w:r>
      <w:r>
        <w:rPr/>
        <w:t>от оклада (должностного оклада), без учета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 Выплаты по итогам работы за квартал, год предельным размером не ограничиваются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617" w:hRule="atLeast"/>
        </w:trPr>
        <w:tc>
          <w:tcPr>
            <w:tcW w:w="442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идам, условиям, размерам и порядку выплат                                                      стимулирующего характера, в том числе критерии оценки результативности и качества труда работников органов местного самоуправления по должностям, не отнесенным к муниципальным должностям и должностям муниципальной службы</w:t>
            </w:r>
          </w:p>
        </w:tc>
      </w:tr>
    </w:tbl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органов местного самоуправления по должностям, не отнесенным к муниципальным должностям и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278"/>
        <w:gridCol w:w="2700"/>
        <w:gridCol w:w="60"/>
        <w:gridCol w:w="1920"/>
        <w:gridCol w:w="1440"/>
        <w:gridCol w:w="1080"/>
      </w:tblGrid>
      <w:tr>
        <w:trPr>
          <w:trHeight w:val="6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результативности и качества труд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25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военно-учетного стол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лежащего хранения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ых требований по оформлению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нормативными актами, регламентирующими рабо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егкового автомобиля, водитель спец.машины, уборщик производственных помещений, сторож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безопасности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храны труда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х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к деятельности рабо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систем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латы за интенсивность и высокие результаты работы</w:t>
            </w:r>
          </w:p>
        </w:tc>
      </w:tr>
      <w:tr>
        <w:trPr>
          <w:trHeight w:val="637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егкового автомобиля, водитель спец.машины, уборщик производственных помещений, сторож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связанных с расширением круга обязанносте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7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сполнительская дисциплина и компетентность в принятии реше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работе достижений науки и передовых мет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рациональных предложений по совершенствованию условий деятельности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88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работ    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емон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го 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(для водителей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1 раз в месяц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транспортного средства (для в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и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ю в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о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я,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-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узочных   рабо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в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качество выполняемых работ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военно-учетного стол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локальных нормативных актов, форм первичных документов, по которым не предусмотрены типовые фор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утем участия в курсах повышения квалификации, обучающих семинар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ертификата 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работе специализированных программ, повышающих эффективность работы и сокращающих время обработки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егкового автомобиля, водитель спец.машины, уборщик производственных помещений, сторо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, участ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в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ми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и,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уборк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инвента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качества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х работ в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выполнения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ных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х       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ей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аварийность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движения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может детализироваться, конкретизироваться, дополняться и уточняться с учетом специфики учреждения при разработке положения о стимулировании работников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1E29FD53FC8558DE38E63F9D47F2324746A3786B43EC4783B1447FFD68BFD27CF3E5941B0E113EA30C5W9PCC" TargetMode="External"/><Relationship Id="rId3" Type="http://schemas.openxmlformats.org/officeDocument/2006/relationships/hyperlink" Target="consultantplus://offline/main?base=RLAW123;n=64072;fld=134;dst=100086" TargetMode="External"/><Relationship Id="rId4" Type="http://schemas.openxmlformats.org/officeDocument/2006/relationships/hyperlink" Target="consultantplus://offline/main?base=RLAW123;n=64072;fld=134;dst=100091" TargetMode="External"/><Relationship Id="rId5" Type="http://schemas.openxmlformats.org/officeDocument/2006/relationships/hyperlink" Target="consultantplus://offline/main?base=RLAW123;n=64072;fld=134;dst=1000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7:00Z</dcterms:created>
  <dc:creator>User</dc:creator>
  <dc:description/>
  <cp:keywords/>
  <dc:language>en-US</dc:language>
  <cp:lastModifiedBy>user</cp:lastModifiedBy>
  <cp:lastPrinted>2013-12-26T09:16:00Z</cp:lastPrinted>
  <dcterms:modified xsi:type="dcterms:W3CDTF">2014-02-24T05:37:00Z</dcterms:modified>
  <cp:revision>2</cp:revision>
  <dc:subject/>
  <dc:title/>
</cp:coreProperties>
</file>