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77495</wp:posOffset>
            </wp:positionV>
            <wp:extent cx="676275" cy="838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3                                   С.Белый                                                    №85-П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елоярского сельсовета от 28.02.201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1-П «Об утверждении порядка распред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расходования субсидий на обеспеч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сельских населенны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Белоярского сельсовета в 2013г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10.12.2009 №9-4164 о первичных мерах пожарной безопасности, выполняемых в рамках краевой долгосрочной целевой программы « Обеспечение пожарной безопасности сельских населенных пунктов Красноярского края на 2011-2013 годы», руководствуясь ст.31  Устава Белояр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главы Белоярского сельсовета от 28.02.2013 №11-П «Об утверждении порядка распределения и расходования субсидий на обеспечение пожарной безопасности сельских населенных пунктов Белоярского сельсовета в 2013г», изложив приложение 2 как приложение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Постановления возложить на главного бухгалтера администрации Белоярского сельсовета Носкову Т.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публикования в информационном листе «Белоярские Ве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ярского сельсовета                                                   В.А.Заха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ова Татья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/>
        <w:t>839151 97-2-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ервичных мерах пожарной безопасности, выполняемых в рамках            долгосрочной целевой программы «Обеспечение пожарной безопасности сельских населенных пунктов Красноярского края на 2011-2013 годы»  на территории Белоярского сельсовета Ачинского района в 2013 го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                                                          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372"/>
        <w:gridCol w:w="180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/>
              <w:t>субсидий из 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иальной и боевой одежды для пожарных добровольце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едвижных пожарных комплексов или передвижных пожарно- спасательных комплек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ых мотопом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рофилактическое обслуживание сетей противопожарного водопров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2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0,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казателей гидрантов и водоемов (водоисточник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и ремонт в помещениях насосных станций противопожарного водопровода прямой телефонной связи с пожарной охран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дъездов с площадками (пирсами) с твердым покрытием размерами не менее 12 х 12 м у пожарных водоисточников для установки пожарных автомобилей и забора в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испособлений в водонапорных башнях для отбора воды пожарной техник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жарных водоем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пожарных водоемов запасами в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езамерзающих прорубей в естественных водоисточник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емкостей для воды объемом более 0,2 куб. метра для каждого муниципального жилого стро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отушения: переносные и передвижные огнетушители (воздушно-пенные, порошковые, углекислотные, пожарные краны и средства обеспечения их использования (пожарные рукава, пожарные стволы, переходные головки, резиновые уплотнители), лом, багор, крюк с деревянной ручкой, ведро, комплект для резки электропроводов: ножницы, диэлектрические боты и коврик, асбестовое полотно, грубошерстная ткань или войлок (кошма, покрывало из негорючего материала), лопата штыковая, лопата совковая, вилы, тележка для перевозки оборудования, емкость для хранения воды объемом 0,2 куб. метра; 0,02 куб. метра, ящик с песком 0,5 куб. метра, насос ручной, рукав ДУ 18-20 длиной 5 метров, защитный экран 1,4х5 метра, стойки для подвески экран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зарядка огнетуш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бслуживание автоматических установок пожарной сигнал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, обслуживание и ремонт системы оповещения людей на случай пож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инерализованных защитных противопожарных пол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8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 при отсутствии отдельных мероприятий ставить прочерк в соответствующей яче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ярского сельсовета                                                   В.А.За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скова Татья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97-2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48:00Z</dcterms:created>
  <dc:creator>Причулымск 3</dc:creator>
  <dc:description/>
  <cp:keywords/>
  <dc:language>en-US</dc:language>
  <cp:lastModifiedBy>Комп</cp:lastModifiedBy>
  <cp:lastPrinted>2013-12-19T10:18:00Z</cp:lastPrinted>
  <dcterms:modified xsi:type="dcterms:W3CDTF">2014-02-26T07:18:00Z</dcterms:modified>
  <cp:revision>64</cp:revision>
  <dc:subject/>
  <dc:title>СОВЕТ АДМИНИСТРАЦИИ КРАСНОЯРСКОГО КРАЯ</dc:title>
</cp:coreProperties>
</file>