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064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АЧИН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t>АДМИНИСТРАЦИЯ БЕЛОЯР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 w:ascii="Times New Roman" w:hAnsi="Times New Roman"/>
          <w:spacing w:val="10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48"/>
          <w:szCs w:val="48"/>
        </w:rPr>
      </w:pPr>
      <w:r>
        <w:rPr>
          <w:rFonts w:cs="Times New Roman"/>
          <w:spacing w:val="100"/>
          <w:sz w:val="48"/>
          <w:szCs w:val="48"/>
        </w:rPr>
      </w:r>
    </w:p>
    <w:p>
      <w:pPr>
        <w:pStyle w:val="Normal"/>
        <w:rPr>
          <w:bCs/>
        </w:rPr>
      </w:pPr>
      <w:r>
        <w:rPr>
          <w:b/>
          <w:bCs/>
        </w:rPr>
        <w:t>18.10.2013г.</w:t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№77-П</w:t>
      </w:r>
      <w:r>
        <w:rPr>
          <w:bCs/>
        </w:rPr>
        <w:t xml:space="preserve">                                                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Белоярского сельсовета от 24.02.2012 года № 24-П  Об утверждении сводного перечня муниципальных услуг (функций), предоставляемых (исполняемых) Администрацией Белоярского сельсовета, подлежащих включению в реестр муниципальных услуг и предоставляемых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8"/>
        <w:jc w:val="both"/>
        <w:rPr/>
      </w:pPr>
      <w:r>
        <w:rPr>
          <w:b w:val="false"/>
        </w:rPr>
        <w:t>Согласно постановления Правительства  Российской Федерации от 03.12.2012 № 1254, которым были  внесены изменения  в Правила разработки и утверждения  административных регламентов  предоставления государственных услуг,  утвержденные постановлением Правительства Российской Федерации от 16.05.2011 № 373.</w:t>
      </w:r>
      <w:r>
        <w:rPr/>
        <w:t xml:space="preserve">  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твержденный  сводный перечень муниципальных услуг (функций), предоставляемых (исполняемых) Администрацией Белоярского сельсовета, подлежащих включению в реестр муниципальных услуг и предоставляемых в электронной форме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иложение 1 к  постановлению главы Администрации  Белоярского  сельсовета от 24.02.2012  №24-П,  исключить строку  №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 xml:space="preserve">в информационном листе «Белоярские Вести» и разместить на сай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j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                                                      В.А.За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4:00Z</dcterms:created>
  <dc:creator>Юрист</dc:creator>
  <dc:description/>
  <cp:keywords/>
  <dc:language>en-US</dc:language>
  <cp:lastModifiedBy>Admin</cp:lastModifiedBy>
  <cp:lastPrinted>2013-10-21T11:29:00Z</cp:lastPrinted>
  <dcterms:modified xsi:type="dcterms:W3CDTF">2013-10-21T03:38:00Z</dcterms:modified>
  <cp:revision>15</cp:revision>
  <dc:subject/>
  <dc:title> </dc:title>
</cp:coreProperties>
</file>