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2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3 г                                                                                                 № 7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                                                                                    Главы администрации Белоя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овета от 29.02.2012 № 36-П                                                                                              «</w:t>
      </w: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рганизация рассмотрения обращений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чного приема граждан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Белоярского сельсовета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становления Правительства  Российской Федерации от 03.12.2012 № 1254, которым были  внесены изменения  в Правила разработки и утверждения  административных регламентов  предоставления государственных услуг,  утвержденные постановлением Правительства Российской Федерации от 16.05.2011 № 373.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нить постановление от 29.02.2012 № 36-П об утверждении административного регламента «</w:t>
      </w:r>
      <w:r>
        <w:rPr>
          <w:bCs/>
          <w:sz w:val="28"/>
          <w:szCs w:val="28"/>
        </w:rPr>
        <w:t>Организация рассмотрения обращений граждан и личного приема граждан в администрации Белоярского сельсовета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исполнения постановления оставляю за собой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в день следующий за днем его опубликования в информационном листе « Белоярские Вести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подлежит размещению на официальном сайте МО Ачинский район http://www.ach-raj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оярского сельсовета                                    В. А. Зах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8:00Z</dcterms:created>
  <dc:creator>пользователь</dc:creator>
  <dc:description/>
  <cp:keywords/>
  <dc:language>en-US</dc:language>
  <cp:lastModifiedBy>Admin</cp:lastModifiedBy>
  <cp:lastPrinted>2013-10-21T11:28:00Z</cp:lastPrinted>
  <dcterms:modified xsi:type="dcterms:W3CDTF">2013-10-21T03:28:00Z</dcterms:modified>
  <cp:revision>41</cp:revision>
  <dc:subject/>
  <dc:title>КРАСНОЯРСКИЙ  КРАЙ</dc:title>
</cp:coreProperties>
</file>