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45160" cy="87376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br w:type="textWrapping" w:clear="all"/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БЕЛОЯРСКОГО СЕЛЬСОВЕТ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07.10.2013                                                                                                   № 68-П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внесении изменений в постановление администрации Белоярского сельсовета от 29.02.2012 № 36-П «Об утверждении административного регламента «Организация рассмотрения обращений граждан и личного приема граждан в администрации Белоярского сельсовета» </w:t>
      </w:r>
    </w:p>
    <w:p>
      <w:pPr>
        <w:pStyle w:val="ConsPlusTitle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соответствии с Федеральным законом от 02.05.2006 № 59-ФЗ «О порядке рассмотрения обращения граждан в Российской Федерации», принимая во внимание протест Ачинской межрайонной прокуратуры от 16.09.2013 № 7/3-05-2013, руководствуясь Уставом Белоярского сельсовета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ПОСТАНОВЛЯЮ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ind w:firstLine="900"/>
        <w:jc w:val="both"/>
        <w:rPr/>
      </w:pPr>
      <w:r>
        <w:rPr>
          <w:b w:val="false"/>
          <w:bCs w:val="false"/>
          <w:sz w:val="27"/>
          <w:szCs w:val="27"/>
        </w:rPr>
        <w:t>1. Внести в административный регламент, утвержденный постановлением  администрации Белоярского  сельсовета от 29.02.2012 № 36-П «Об утверждении административного регламента «Организация рассмотрения обращений граждан и личного приема граждан в администрации Белоярского сельсовета», следующие изменения:</w:t>
      </w:r>
    </w:p>
    <w:p>
      <w:pPr>
        <w:pStyle w:val="ConsPlusTitle"/>
        <w:ind w:firstLine="90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1. В пункте 2.9.2.:</w:t>
      </w:r>
    </w:p>
    <w:p>
      <w:pPr>
        <w:pStyle w:val="ConsPlusTitle"/>
        <w:ind w:firstLine="900"/>
        <w:jc w:val="both"/>
        <w:rPr/>
      </w:pPr>
      <w:r>
        <w:rPr>
          <w:b w:val="false"/>
          <w:bCs w:val="false"/>
          <w:sz w:val="27"/>
          <w:szCs w:val="27"/>
        </w:rPr>
        <w:t>- в подпункте «а»  слова «и почтовый» заменить словами «или почтовый»;</w:t>
      </w:r>
    </w:p>
    <w:p>
      <w:pPr>
        <w:pStyle w:val="ConsPlusTitle"/>
        <w:ind w:firstLine="900"/>
        <w:jc w:val="both"/>
        <w:rPr/>
      </w:pPr>
      <w:r>
        <w:rPr>
          <w:b w:val="false"/>
          <w:bCs w:val="false"/>
          <w:sz w:val="27"/>
          <w:szCs w:val="27"/>
        </w:rPr>
        <w:t>- в подпункте «г» слово «многократно» заменить словом «неоднократно»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 xml:space="preserve">Постановление вступает в силу после его официального опубликования (обнародования) в информационном листе </w:t>
      </w:r>
      <w:r>
        <w:rPr>
          <w:sz w:val="27"/>
          <w:szCs w:val="27"/>
        </w:rPr>
        <w:t>«Белоярские Вести» и подлежит размещению на официальном сайте МО Ачинский район http://www.ach-rajon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ции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                                                                 В.А.За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язе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1)97-2-1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4:00Z</dcterms:created>
  <dc:creator>Administrator</dc:creator>
  <dc:description/>
  <cp:keywords/>
  <dc:language>en-US</dc:language>
  <cp:lastModifiedBy>Admin</cp:lastModifiedBy>
  <cp:lastPrinted>2013-10-04T10:13:00Z</cp:lastPrinted>
  <dcterms:modified xsi:type="dcterms:W3CDTF">2013-10-07T07:29:00Z</dcterms:modified>
  <cp:revision>15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