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БЕЛОЯРСКОГО СЕЛЬСОВЕТ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9.2013                                                                                               №  66-П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Федерального закона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елоярского сельсовет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функции по оформлению и ведению реестра муниципальных услуг муниципального образования Белоярского сельсовета на  главу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В.А.Зах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№ 66-П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9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 формирования и ведения реестра муниципальных услуг разработан в соответствии с Федеральным законом от 27.07.2010 № 210-ФЗ «Об организации предоставления государственных и муниципальных услуг» и устанавливает требования к формированию и ведению реестра муниципальных услуг, оказываемых администрацией  Белоярского сельсовета и подведомственными ей учреждениям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 исполнительно- распорядительного органа местного самоуправления, осуществляемая администрацией Белоярского сельсовета , и (или) подведомственными ей учреждениями  (далее- орган, предоставляющий  муниципальные услуги), которая осуществляется по запросам заявителей в пределах полномочий органа,  предоставляющего  муниципальные услуги , по решению вопросов местного значения, установленных Федеральным законом  от 6 октябрь 2003 №131-ФЗ «Об общих принципах организации местного самоуправления в Российской Федерации» и Уставом Белоярского сельсовет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естр – документ , оформленный в электронном виде и на  бумажном носителе , содержащий сведения о  предоставляемых органами местного самоуправления Белоярского сельсовета и подведомственными им  учреждениями муниципальных услуг, предназначенные для предоставления в  установленном порядке по запросам  заинтересованных лиц (далее-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естр содержит сведения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муниципальных услугах, предоставляемых органами  местного самоуправления Белоярского сельсовет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 , которые являются необходимыми и обязательными для  предоставления муниципальных услуг и включены в перечень , утвержденный Белоярским сельским Советом депутатов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 , предоставляемых муниципальными учреждениями и иными организациями , в которых размещается муниципальное задание (заказ), выполняемое (выполняемый) за счет средств сельского бюджет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 , состав которых устанавливается администрацией Белоярского сельсовет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мещение сведений об услугах и ведение Реестра на  бумажном носителе и в электронном виде осуществляются должностным лицом администрации Белоярского сельсовета , назначенным распоряжением администрацией Белоярского сельсовета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ы и подведомственные учреждения , предоставляющие муниципальные услуги , предоставляют в администрацию Белоярского сельсовета сведения об услугах для размещения в Реестр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рганы и подведомственные учреждения, предоставляющие муниципальные услуги , в случае изменения сведений , указанных в пункте 2.4 настоящего Порядка , в течении десяти рабочих дней  официально информируют об этом администрацию Белоярского сельсовет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 Органы и подведомственные учреждения, предоставляющие муниципальные услуги ,  разрабатывают на каждый год вид услуг административный регламент , утверждаемый постановлением администрации Белоярского сельсовета , в соответствии с действующим законодательством 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РЕЕСТР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муниципальных услугах , размещенные в Реестре или представляемые в администрацию Белоярского сельсовета, должны быть полными и достоверным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ирование сведений о муниципальных услугах для размещения в Реестре осуществляют органы и подведомственные учреждения, предоставляющие соответствующие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Наименование размещаемых в Реестре муниципальных услуг должно соответствовать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ю услуг, утвержденному Распоряжением Правительства Российской Федерации от 17.12.2009 №1993-р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формулировке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естр ведется по форме согласно приложению к настоящему Порядку и содержит следующие сведения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естровый номер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сфера и направление деятельности , в которой оказывается услуг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наименование услуги, содержащее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у из нормативного правового акта , устанавливающего полномочия по предоставлению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у , данную ответственным исполнителем , если в тексте нормативного правового акта , устанавливающего полномочия по  представлению услуги, прямо не указано ее наименование. В этом случае наименование формируется исходя из сведений процесса предоставления услуги и результатах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еречень нормативных правовых актов, устанавливающих полномочия и порядок предоставления услуги (административный регламент)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ответственного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включения муниципальной услуги в Реестр органы и подведомственные учреждения, предоставляющие муниципальную услугу в  соответствии с  утвержденным административным регламентом , в течении 10 дней с момента утверждения административного регламента  представляют должностному лицу администрации Белоярского сельсовета, ответственному за ведение Реестра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соответствии с приложением №2 к настоящему Порядку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ведения о  муниципальной услуге в соответствии с пунктом 2.4 настоящего Порядк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 представления документов считается дата их получения должностным лицом администрации Белоярского сельсовета, ответственным за ведением Реестр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олжностное лицо администрации Белоярского сельсовета рассматривает представленные документы в течении 10 дней с момента  их представл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Документы ,  оформленные с нарушением  требований настоящего Порядка, возвращаются с указанием необходимых доработок и сроков их  исполнения, которые не должны превышать 10 календарных дне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ИЗМЕНЕНИЙ В РЕЕСТР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Должностное лицо, ответственное за ведение Реестра прав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прашивать у органов и подведомственных учреждений, предоставляющих  муниципальные услуги, сведения об услугах  для  формирования , уточнения, внесения изменений и дополнений в реестр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ировать внесение изменений в реестр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порядка предоставления содержащейся в Реестре услуги органы и подведомственные учреждения, предоставляющие ее , в течении десяти дней с момента утверждения изменений в соответствующий административный регламент, обязан представить должностному лицу , ответственному за ведении Реестра, документы , указанные в пункте 2.5  настоящее Порядка, с учетом внесенных в них   измен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прекращения предоставления муниципальной услуги, содержащейся в Реестре , должностное лицо , ответственное за ведении  Реестра, на основании постановления администрации Белоярского сельсовета в течение десяти дней с момента вступления в силу  указанного постановления исключает из Реестра данную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органов и подведомственных учреждений, предоставляющих муниципальные услуги , несут ответственность за полноту , своевременность представления и достоверность сведений, включенных в Реестр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администрации Белоярского сельсовет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формирования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дения реестра 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10"/>
        <w:gridCol w:w="1599"/>
        <w:gridCol w:w="1519"/>
        <w:gridCol w:w="1985"/>
        <w:gridCol w:w="186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зне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, к которой относится исполняемая муниципальная усл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устанавливающ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внесения муниципальной услуги 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муниципальных услуг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,предоставляющего муниципальную услугу)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99"/>
        <w:gridCol w:w="1519"/>
        <w:gridCol w:w="1985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 , устанавливающего исполн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 жизнедеятельности общества , к которой относится исполняемая муниципальная усл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9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9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3:00Z</dcterms:created>
  <dc:creator>Admin</dc:creator>
  <dc:description/>
  <cp:keywords/>
  <dc:language>en-US</dc:language>
  <cp:lastModifiedBy>Admin</cp:lastModifiedBy>
  <cp:lastPrinted>2013-09-25T11:48:00Z</cp:lastPrinted>
  <dcterms:modified xsi:type="dcterms:W3CDTF">2013-09-25T03:54:00Z</dcterms:modified>
  <cp:revision>52</cp:revision>
  <dc:subject/>
  <dc:title>Подготовлен Секретариатом Совета муниципальных образований города Москвы</dc:title>
</cp:coreProperties>
</file>