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561975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чинский район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13                                                                                                №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бюджете Белояр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й и качественной разработки проекта решения сельского Совета депутатов «О  бюджете Белоярского сельсовета на очередной финансовый год и плановый период», в соответствии с пунктом 2 статьи 169 Бюджетного кодекса Российской Федерации, руководствуясь ст. 31 Устава Белояр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составления проекта решения о  бюджете Белоярского сельсовета на очередной финансовый год и плановый пери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бюджетной комиссии по разработке проекта решения о бюджете Белоярского сельсовета на очередной финансовый год и плановый пери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возложить на  главного бухгалтера Носкову Т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постановление в информационном листе «Белоярские Вест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Белоярского сельсовета                                          Е.В. Кня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СТАВЛЕНИЯ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БЕЛОЯРСКОГО СЕЛЬСОВЕТА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ект решения  о  бюджете Белоярского сельсовета на очередной финансовый год и плановый период (далее - проект  бюджета сельсовета) разрабатывается в соответствии с Бюджетным кодексом Российской Федерации, Положением «О бюджетном процессе в Белоярском сельсовете», бюджетной политикой, определенной в ежегодном послании Президента Российской Федерации Федеральному Собранию Российской Федерации, Губернатора Красноярского края Законодательному Собранию края, программой социально-экономического развития территории 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нятия,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"действующие обязательства" - расходные обязательства, подлежащие исполнению в очередном финансовом году за счет средств сельского и район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очередного финансового года), договорами и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"принимаемые обязательства" - планируемое (предлагаемое) увеличение объема действующих обязательств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"бюджет действующих обязательств" - объем бюджетных ассигнований, необходимых для исполнения действующих обязательств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"бюджет принимаемых обязательств" - объем бюджетных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асходы инвестиционного характера" - расходы на капитальное строительство, реконструкцию, техническое перевооружение объектов, капитальный ремонт, приобретение оборудования и предметов длительного пользования,  увеличение стоимости нематериаль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лавные администраторы доходов бюджета сельсовета" - органы местного самоуправления, приложение №1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формировании проекта  бюджета  администрация    в установленные настоящим Положением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обряет основные направления налоговой и бюджетной политики на  очередной финансовый год и плановый период, основные параметры прогноза социально-экономического развития на очередной финансовый год и планов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>б) одобряет основные характеристики проекта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в) одобряет проект  бюджета для внесения в Белоярский сельский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формировании проекта  бюджета  администрация в установленные настоящим Положением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а) организует составление проекта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) разрабатывает основные направления бюджетной политики на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в) составляет проект  бюджета на очередной финансовый год и плановый период, в том числе определяет основные характеристики  бюджета, распределение бюджетных ассигнований по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главных распорядителей средств бюджета сельсовета предельные объемы бюджетных ассигнований на обеспечение расходных обязательств 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д) учитывает результаты стоимостной оценки потребности в предоставлении бюджетных услуг при определении предельных объемов финансирования  (если суммарный объем потребности в бюджетных услугах, определенный по результатам оценки, превышает предельные объемы финансирования на   очередной финансовый год и плановый период, то выносит на рассмотрение бюджетной комиссии вопрос о сроках и заданиях по снижению затрат при предоставлении бюджетных услуг, финансируемых из сельск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>е) обеспечивает методологическое руководство планированием бюджетных ассигнований распорядителями средств бюджета сельсовета на 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ж) разрабатывает и представляет в бюджетную комиссию по разработке проекта решения  о  бюджете на очередной финансовый год, проектов решений о внесении изменений в решение о   бюджете (далее - Бюджетная комиссия) предложения по распределению бюджета принимаемых обязательств между распорядителями средств бюджета в соответствии с принятыми или планируемыми к принятию решениями  (за исключением расходов инвестицион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з) согласовывает предоставленные администраторами проектировки доходов сельского бюджета, доходов от предпринимательской и иной приносящей доход деятельности, источников финансирования дефицит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и) устанавливает перечень и сроки представления в администрацию Ачинского района отчетных и (или) прогнозных данных, необходимых для разработки и рассмотрения проекта  бюджета сельсовета и материалов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формировании проекта  бюджета сельсовета администрация также в установленные настоящим Положением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предварительный и уточненный прогнозы социально-экономического развития  на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ивают в пределах объемов бюджетных ассигнований планирование ассигнований, направляемых на исполнение в очередном финансовом году и плановом периоде 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jc w:val="both"/>
        <w:rPr/>
      </w:pPr>
      <w:r>
        <w:rPr>
          <w:sz w:val="28"/>
          <w:szCs w:val="28"/>
        </w:rPr>
        <w:t>г) распределяют предельные объемы бюджетных ассигнований по бюджетной классификации расходов бюджетов Российской Федерации (с учетом распределенных подразделением администрации по решению вопросов в области экономического развития территорий предельных объемов бюджетных ассигнований инвестицион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д) обеспечивают разработку и предоставление проектировок доходов  бюджета сельсовета, доходов от предпринимательской и иной приносящей доход деятельности, источников финансирования дефицитов бюджетов для разработки проекта 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ходной базой для разработки проекта бюджета сель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юджетное послание Губернатор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б) основные направления бюджетной и налоговой политики на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гноз социально-экономического развития территории на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г) отчет об исполнении бюджета за 2012 год и основные показатели ожидаемого исполнения бюджета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ормативно правовые акты (проекты нормативно правовых актов) о внесении изменений ;</w:t>
      </w:r>
    </w:p>
    <w:p>
      <w:pPr>
        <w:pStyle w:val="Normal"/>
        <w:jc w:val="both"/>
        <w:rPr/>
      </w:pPr>
      <w:r>
        <w:rPr>
          <w:sz w:val="28"/>
          <w:szCs w:val="28"/>
        </w:rPr>
        <w:t>е) реестр расходных обязательств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зработка проекта бюджета осуществляется в соответствии с графиком согласно приложению N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ст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а решения   о бюджете совет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РАЗРАБОТКИ ПРОЕКТА РЕШЕНИЯ  О  БЮДЖЕТЕ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ОЧЕРЕДНОЙ ФИНАНСОВЫЙ ГОД И ПЛАНОВЫЙ ПЕРИ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67"/>
        <w:gridCol w:w="2518"/>
        <w:gridCol w:w="1812"/>
        <w:gridCol w:w="188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куда  представляются документы и материа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специалист по финансово экономическим вопроса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 на  очередной финансовый год и планов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специалист по финансово экономическим вопроса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сновных направлений бюджетной политики на  очередной финансовый год и планов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ябр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ая комиссия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бъемы бюджетных ассигнований на обеспечение расходных обязательств бюджета и методологические указания по планированию бюджетных ассигнований на  очередной финансовый год и планов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нтябр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шения  «О  бюджете сельсовета на  очередной финансовый год и плановый период» с приложением документов, подлежащих внесению в составе бюджетного послания в соответствии с бюджетным законодательств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оябр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ы доходов бюджета (органы местного самоуправл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оценка за 2013 год и прогноз на 2014-2015 годы доходов бюджета, источников финансирования дефицита бюджета с расчетами и обосн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ельного объема бюджетных ассигнований на обеспечение расходных обязательств бюджета на 2014-2015 годы по бюджетной классификации РФ;</w:t>
            </w:r>
          </w:p>
          <w:p>
            <w:pPr>
              <w:pStyle w:val="Normal"/>
              <w:rPr/>
            </w:pPr>
            <w:r>
              <w:rPr/>
              <w:t>Расчеты и обоснования (пояснительные записки) к  бюджетным ассигнованиям;</w:t>
            </w:r>
          </w:p>
          <w:p>
            <w:pPr>
              <w:pStyle w:val="Normal"/>
              <w:rPr/>
            </w:pPr>
            <w:r>
              <w:rPr/>
              <w:t>Фрагменты реестра расходных обязатель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бюджетной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разработке проекта решения «О бюдж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оярского сельсовета на очеред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омиссии по разработке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сельсовета 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В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лоярс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Т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отнош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лоярского сельского совета; заведующая Белоярским ФАП; Председатель комиссии по бюджетно-экономическим вопросам, сельскому хозяйству и землеполь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й комиссии по разработке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Белоярского сельсовета на очередной финанс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Бюджетная комиссия по разработке проекта решения «О бюджете на очередной финансовый год и плановый период» (далее – бюджетная комиссии) является совещательным органом, образованным в целях обеспечения взаимодействия получателей бюджетных средств при разработке проектов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юджетная комиссия руководствуется в своей деятельности федеральными законами, указами Президента Российской Федерации, постановлениями и распоряжениями Правительства Российской Федерации, законами края, Уставом Белоярского сельсовета, постановлениями и распоряжениями Главы администрации Белоярского сельсовета, а также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новными направлениями деятельности бюджет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вопросов, связанных с разработкой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Бюджетная комиссия для реализации возложенных на неё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основные параметры прогноза социально-экономического развития сельсовета на период трехлетнего среднесрочного планирования бюджета, прогноз социально-экономического развит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и согласовывает предложения по формированию основных направлений налоговой, бюджетной политик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основные показатели и характеристики проекта бюджета на очередной финансовый год и плановый период, а также иные документы и материалы по вопросам получа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и согласовывает предложения по распределению бюджета действующих и  принимаемых обязательств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контроль за реализацией решений и рекомендаций бюдж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Бюджет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ашивать в установленном порядке у получателей бюджетных средств необходимые для ее деятельности документы, материал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ивать на своих заседаниях представителей получателей бюджетных средств по вопросам, относящимся к компетенции бюдж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седание бюджетной комиссии проводит председатель комиссии или его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ешение бюджетной комиссии оформляются протоколами и в 3-дневный срок направляются получателям бюджетных средств и членам бюджетной комиссии для учета в работе по подготовке проектов решений бюджета на очередной финансовый года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ложению о порядке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екта решения о бюджете Бел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бюджета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9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ове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ярского сельсове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561975" cy="6762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чинский район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2                                                                                                   № 8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бюджете Белояр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й и качественной разработки проекта решения сельского Совета депутатов «О  бюджете Белоярского сельсовета на очередной финансовый год и плановый период», в соответствии с пунктом 2 статьи 169 Бюджетного кодекса Российской Федерации, руководствуясь ст. 31 Устава Белояр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составления проекта решения о  бюджете Белоярского сельсовета на очередной финансовый год и плановый пери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бюджетной комиссии по разработке проекта решения о бюджете Белоярского сельсовета на очередной финансовый год и плановый пери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возложить на  главного бухгалтера Носкову Т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постановление в информационном листе «Белоярские Вест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елоярского сельсовета                                          Н.И. Лу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03:00Z</dcterms:created>
  <dc:creator>Лидия Ивановна</dc:creator>
  <dc:description/>
  <cp:keywords/>
  <dc:language>en-US</dc:language>
  <cp:lastModifiedBy>Комп</cp:lastModifiedBy>
  <cp:lastPrinted>2013-08-22T08:41:00Z</cp:lastPrinted>
  <dcterms:modified xsi:type="dcterms:W3CDTF">2013-08-22T00:42:00Z</dcterms:modified>
  <cp:revision>92</cp:revision>
  <dc:subject/>
  <dc:title>СОВЕТ АДМИНИСТРАЦИИ КРАСНОЯРСКОГО КРАЯ</dc:title>
</cp:coreProperties>
</file>