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БЕЛОЯР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75"/>
        <w:gridCol w:w="3128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8.201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2а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jc w:val="both"/>
        <w:rPr>
          <w:bCs w:val="false"/>
        </w:rPr>
      </w:pPr>
      <w:r>
        <w:rPr>
          <w:bCs w:val="false"/>
        </w:rPr>
        <w:t>О внесении изменений в Приложение</w:t>
      </w:r>
    </w:p>
    <w:p>
      <w:pPr>
        <w:pStyle w:val="ConsPlusTitle"/>
        <w:ind w:right="4251" w:hanging="0"/>
        <w:jc w:val="both"/>
        <w:rPr>
          <w:bCs w:val="false"/>
        </w:rPr>
      </w:pPr>
      <w:r>
        <w:rPr>
          <w:bCs w:val="false"/>
        </w:rPr>
        <w:t>к постановлению №65 от 25.10.2010</w:t>
      </w:r>
    </w:p>
    <w:p>
      <w:pPr>
        <w:pStyle w:val="ConsPlusTitle"/>
        <w:ind w:right="4251" w:hanging="0"/>
        <w:jc w:val="both"/>
        <w:rPr>
          <w:bCs w:val="false"/>
          <w:i/>
          <w:i/>
        </w:rPr>
      </w:pPr>
      <w:r>
        <w:rPr>
          <w:bCs w:val="false"/>
        </w:rPr>
        <w:t>«Об утверждении Порядка определения видов особо ценного движимого имущества муниципального бюджетного учреждения»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соответствии с Федеральным законом от 12.01.1996 №7-ФЗ «О некоммерческих организациях» (с изменениями и дополнениями),Федерального закона  от 08.05.2010 №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№131-ФЗ «Об общих принципах организации местного самоуправления в Российской Федерации «, руководствуясь ст.31 Устава Белоярского сельсовета</w:t>
      </w:r>
    </w:p>
    <w:p>
      <w:pPr>
        <w:pStyle w:val="ConsPlusTitle"/>
        <w:ind w:firstLine="708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ПОСТАНОВЛЮ:</w:t>
      </w:r>
    </w:p>
    <w:p>
      <w:pPr>
        <w:pStyle w:val="ConsPlusTitl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В приложение к постановлению  главы №65 от 25.10.2010 г. «Об утверждении Порядка определения видов особо ценного движимого имущества муниципального бюджетного учреждения» внести следующие изменения абзац 1 п.3 дополнить  до 200 тыс. рублей .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Контроль исполнения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Постановление вступает в силу со дня подписания и подлежит опубликованию в информационном листе «Белоярские Вести» и на официальном сайте района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И.п.главы  администрации                                              Е.В.Княз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Administrator</dc:creator>
  <dc:description/>
  <cp:keywords/>
  <dc:language>en-US</dc:language>
  <cp:lastModifiedBy>Admin</cp:lastModifiedBy>
  <cp:lastPrinted>2013-07-16T16:41:00Z</cp:lastPrinted>
  <dcterms:modified xsi:type="dcterms:W3CDTF">2013-08-26T07:24:00Z</dcterms:modified>
  <cp:revision>1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