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676275"/>
            <wp:effectExtent l="0" t="0" r="0" b="0"/>
            <wp:wrapSquare wrapText="right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ий край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чинский район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СЕЛЬСОВЕТ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13                                                                                                №62-П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затрат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бор и вывоз твердых бытовых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ходов и мусора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, в соответствии с Федеральным законом №131-ФЗ от 06.02.2003 г. «Об общих принципах организации местного самоуправления в РФ», ст. 9.1 Устава Белоярского сельсовета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, что норматив затрат за сбор и вывоз твердых бытовых отходов и мусора для муниципальных предприятий и учреждений, производить, согласно тарифа, в размере  674,38  рублей за 1 куб.м. (без учета НДС) , утвержденного ООО Ачинский РЖКС» и согласованного с Администрацией Ачинского района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листе «Белоярские Вести» и применяется к правоотношениям, возникшим с 1 января 2013 года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Белоярского сельсовета                                              Е.В. Князева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Носкова Татьяна Владимировна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97-2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4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1:00Z</dcterms:created>
  <dc:creator>Umik</dc:creator>
  <dc:description/>
  <cp:keywords/>
  <dc:language>en-US</dc:language>
  <cp:lastModifiedBy>Комп</cp:lastModifiedBy>
  <cp:lastPrinted>2013-09-02T08:46:00Z</cp:lastPrinted>
  <dcterms:modified xsi:type="dcterms:W3CDTF">2013-09-02T05:49:00Z</dcterms:modified>
  <cp:revision>103</cp:revision>
  <dc:subject/>
  <dc:title/>
</cp:coreProperties>
</file>