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/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.08. 2013                                    </w:t>
        <w:tab/>
        <w:tab/>
        <w:tab/>
        <w:tab/>
        <w:t xml:space="preserve">                          № 60 -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Белоярского сельсовета от 10.10.2011 №71-П «Об утверждении Порядка разработки, формирования и реализации долгосрочных  и ведомственных целевых программ и Порядка проведения и критериев оценки эффективности реализации долгосрочных и ведомственных целевых программ в Белоярском сельсовет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3 Решения Белоярского сельского Совета депутатов от 06.07.2011 №16-61Р «Об утверждении Положения о бюджетном процессе в Белоярском сельсовете», руководствуясь статьей 31 Устава Белоярского сельсовет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Белоярского сельсовета от 10.10.2011 №71-П "Об утверждении Порядка разработки, формирования и реализации долгосрочных и ведомственных целевых программ и Порядка проведения и критериев оценки эффективности реализации долгосрочных и ведомственных целевых программ в Белоярском сельсовете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именован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и пункте 3 слова "разработки, формирования и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179 и 179.3</w:t>
        </w:r>
      </w:hyperlink>
      <w:r>
        <w:rPr>
          <w:sz w:val="28"/>
          <w:szCs w:val="28"/>
        </w:rPr>
        <w:t xml:space="preserve"> Бюджетного кодекса Российской Федерации, статьей 23 Решения Белоярского сельского Совета депутатов от 06.07.2011 №16-61Р «Об утверждении Положения о бюджетном процессе в Белоярском сельсовете», руководствуясь статьей 31 Устава Белоярского сельсовета, в целях упорядочения реализации целевых программ, повышения эффективности и рационального использования средств местного бюджета, ПОСТАНОВЛЯЮ: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разработки, формирования и реализации долгосрочных и ведомственных целевых программ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 "Порядок реализации долгосрочных и ведомственных целевых программ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 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1.1. Порядок реализации долгосрочных и ведомственных целевых программ устанавливает механизм реализации программ и осуществления контроля за их выполнением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второй пункта 1.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1.3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азделы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информационном листе «Белоярские Ве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Белоярского сельсовета                                             Е.В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кова Татьяна Владимировна,</w:t>
      </w:r>
    </w:p>
    <w:p>
      <w:pPr>
        <w:pStyle w:val="Normal"/>
        <w:rPr/>
      </w:pPr>
      <w:r>
        <w:rPr>
          <w:sz w:val="20"/>
          <w:szCs w:val="20"/>
        </w:rPr>
        <w:t>Тел. 9-72-15</w:t>
      </w:r>
    </w:p>
    <w:sectPr>
      <w:type w:val="nextPage"/>
      <w:pgSz w:w="11906" w:h="16838"/>
      <w:pgMar w:left="1440" w:right="56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D376BC074152609D4719A80754E7EDC976C832E6F6EF4391BFB5D284123399OEKBL" TargetMode="External"/><Relationship Id="rId4" Type="http://schemas.openxmlformats.org/officeDocument/2006/relationships/hyperlink" Target="consultantplus://offline/ref=49D376BC074152609D4719A80754E7EDC976C832E6F6EF4391BFB5D284123399EBC1D7AF133AE6FF9A0F39O8KCL" TargetMode="External"/><Relationship Id="rId5" Type="http://schemas.openxmlformats.org/officeDocument/2006/relationships/hyperlink" Target="consultantplus://offline/ref=49D376BC074152609D4719A80754E7EDC976C832E6F6EF4391BFB5D284123399EBC1D7AF133AE6FF9A0F39O8KAL" TargetMode="External"/><Relationship Id="rId6" Type="http://schemas.openxmlformats.org/officeDocument/2006/relationships/hyperlink" Target="consultantplus://offline/ref=49D376BC074152609D4719A80754E7EDC976C832E6F6EF4391BFB5D284123399EBC1D7AF133AE6FF9A0F39O8KBL" TargetMode="External"/><Relationship Id="rId7" Type="http://schemas.openxmlformats.org/officeDocument/2006/relationships/hyperlink" Target="consultantplus://offline/main?base=LAW;n=112715;fld=134;dst=2506" TargetMode="External"/><Relationship Id="rId8" Type="http://schemas.openxmlformats.org/officeDocument/2006/relationships/hyperlink" Target="consultantplus://offline/ref=49D376BC074152609D4719A80754E7EDC976C832E6F6EF4391BFB5D284123399EBC1D7AF133AE6FF9A0F38O8KDL" TargetMode="External"/><Relationship Id="rId9" Type="http://schemas.openxmlformats.org/officeDocument/2006/relationships/hyperlink" Target="consultantplus://offline/ref=49D376BC074152609D4719A80754E7EDC976C832E6F6EF4391BFB5D284123399EBC1D7AF133AE6FF9A0F38O8KDL" TargetMode="External"/><Relationship Id="rId10" Type="http://schemas.openxmlformats.org/officeDocument/2006/relationships/hyperlink" Target="consultantplus://offline/ref=49D376BC074152609D4719A80754E7EDC976C832E6F6EF4391BFB5D284123399EBC1D7AF133AE6FF9A0F38O8KBL" TargetMode="External"/><Relationship Id="rId11" Type="http://schemas.openxmlformats.org/officeDocument/2006/relationships/hyperlink" Target="consultantplus://offline/ref=49D376BC074152609D4719A80754E7EDC976C832E6F6EF4391BFB5D284123399EBC1D7AF133AE6FF9A0F38O8K6L" TargetMode="External"/><Relationship Id="rId12" Type="http://schemas.openxmlformats.org/officeDocument/2006/relationships/hyperlink" Target="consultantplus://offline/ref=49D376BC074152609D4719A80754E7EDC976C832E6F6EF4391BFB5D284123399EBC1D7AF133AE6FF9A0F3DO8K9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1:00Z</dcterms:created>
  <dc:creator>Таня</dc:creator>
  <dc:description/>
  <cp:keywords/>
  <dc:language>en-US</dc:language>
  <cp:lastModifiedBy>Комп</cp:lastModifiedBy>
  <cp:lastPrinted>2013-08-08T08:27:00Z</cp:lastPrinted>
  <dcterms:modified xsi:type="dcterms:W3CDTF">2013-09-02T05:44:00Z</dcterms:modified>
  <cp:revision>11</cp:revision>
  <dc:subject/>
  <dc:title> </dc:title>
</cp:coreProperties>
</file>