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6"/>
          <w:szCs w:val="56"/>
        </w:rPr>
        <w:t xml:space="preserve">                                       </w:t>
      </w:r>
      <w:r>
        <w:rPr>
          <w:sz w:val="48"/>
          <w:szCs w:val="48"/>
        </w:rPr>
        <w:t xml:space="preserve">                                                                                                 </w:t>
      </w:r>
      <w:r>
        <w:rPr>
          <w:b/>
          <w:sz w:val="48"/>
          <w:szCs w:val="48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657225" cy="790575"/>
            <wp:effectExtent l="0" t="0" r="0" b="0"/>
            <wp:wrapTight wrapText="bothSides">
              <wp:wrapPolygon edited="0">
                <wp:start x="-363" y="0"/>
                <wp:lineTo x="-363" y="21294"/>
                <wp:lineTo x="21600" y="21294"/>
                <wp:lineTo x="21600" y="0"/>
                <wp:lineTo x="-363" y="0"/>
              </wp:wrapPolygon>
            </wp:wrapTight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ЛОЯР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18 » июня 2013                                                                               №  41-П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мер, направле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упреждение террористических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 5 Федерального закона от 25.07.2002 № 114-ФЗ «О противодействии экстремистской деятельности», п. 7.1 ч. 1 ст. 14 Федерального закона от 06.10.2003 № 131-ФЗ  « Об общих принципах организации местного самоуправления в Российской Федерации»,п. 8.1 ст. 8 Устава Белоярского сельсовет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мероприятий по предупреждению террористических актов на 2013 год /приложение 1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информационном листе «Белоярские Вести»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 w:val="28"/>
          <w:szCs w:val="28"/>
        </w:rPr>
        <w:t>И.п. главы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ярского сельсовета                                                   Е.В.Князева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яр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«18 » июня 2013 г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</w:rPr>
        <w:t>4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едупреж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ористических ак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дежурство в праздничные и выходные дни. Разработать график дежурства должностных лиц и специалис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здания гаража, администрации, провести соответствующий ремонт, обеспечить равномерное и достаточное освещение территор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ль Н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 возможность проникновения на территорию гаража посторонних л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ицкий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ить в здании сельсовета список телефонов (домашних, сотовых) главы, ответственных специалистов, а также телефонов спецслуж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схему оповещения специалистов, технических работников на случай чрезвычайных ситуаций, произвести инструктаж под роспись, разместить схему оповещения на видном мес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6.201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справность средств связи (телефон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 В.А.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писок специалистов с указанием адресов и домашних телеф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структаж с водителем по действиям при обнаружении подозрительного предмета, оставленного в в салоне автобус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цева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структаж сотрудников по действиям специалистов при получении телефонного сообщения об угрозе террористического а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цева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структаж  по действиям сотрудников при обнаружении подозрительных предметов на территории администрации или получении сообщения о минирован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цева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смотры транспортных средств на предмет обнаружения посторонних предметов при выезде и въезде, при уборке салона и мойке автомобиля. Обеспечить 100 % осмо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ицкий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визию средств пожаротушения, укомплектовать недостающими инструментами гараж и автоб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3 01.1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цева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ицкий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здания администрации, гаража, на предмет обнаружения подозрительных предметов. В начале и конце рабочего  дня производить проверку рабочих мест силами сотруд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и выдать водителю автобуса, разместить на видном месте памятку о предупреждении тер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цева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фактического использования инструктивных указ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цева О.И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07:00Z</dcterms:created>
  <dc:creator>user</dc:creator>
  <dc:description/>
  <cp:keywords/>
  <dc:language>en-US</dc:language>
  <cp:lastModifiedBy>user</cp:lastModifiedBy>
  <cp:lastPrinted>2013-06-20T09:28:00Z</cp:lastPrinted>
  <dcterms:modified xsi:type="dcterms:W3CDTF">2013-06-20T01:30:00Z</dcterms:modified>
  <cp:revision>18</cp:revision>
  <dc:subject/>
  <dc:title>У Т В Е В Р Ж Д А Ю</dc:title>
</cp:coreProperties>
</file>