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360"/>
        <w:ind w:right="-28" w:hanging="0"/>
        <w:jc w:val="center"/>
        <w:rPr>
          <w:rFonts w:eastAsia="Calibri"/>
          <w:color w:val="000000"/>
          <w:spacing w:val="1"/>
          <w:sz w:val="28"/>
          <w:szCs w:val="28"/>
          <w:lang w:eastAsia="en-US"/>
        </w:rPr>
      </w:pPr>
      <w:r>
        <w:rPr>
          <w:rFonts w:eastAsia="Calibri"/>
          <w:color w:val="000000"/>
          <w:spacing w:val="1"/>
          <w:sz w:val="28"/>
          <w:szCs w:val="28"/>
          <w:lang w:eastAsia="en-US"/>
        </w:rPr>
        <w:t>АДМИНИСТРАЦИЯ БЕЛОЯРСКОГО СЕЛЬСОВЕТ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right="-28" w:hanging="0"/>
        <w:jc w:val="center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right="-28" w:hanging="0"/>
        <w:jc w:val="center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  <w:t xml:space="preserve">КРАСНОЯРСКИЙ КРАЙ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eastAsia="Arial Unicode MS"/>
          <w:b/>
          <w:b/>
          <w:bCs/>
          <w:sz w:val="48"/>
          <w:szCs w:val="48"/>
        </w:rPr>
      </w:pPr>
      <w:r>
        <w:rPr>
          <w:rFonts w:eastAsia="Arial Unicode MS"/>
          <w:b/>
          <w:bCs/>
          <w:sz w:val="48"/>
          <w:szCs w:val="4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1"/>
        <w:rPr>
          <w:rFonts w:eastAsia="Arial Unicode MS"/>
          <w:b/>
          <w:b/>
          <w:bCs/>
          <w:sz w:val="48"/>
          <w:szCs w:val="48"/>
        </w:rPr>
      </w:pPr>
      <w:r>
        <w:rPr>
          <w:rFonts w:eastAsia="Arial Unicode MS"/>
          <w:b/>
          <w:bCs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08.04.2016  года                                                                                      № 42-П</w:t>
      </w:r>
    </w:p>
    <w:p>
      <w:pPr>
        <w:pStyle w:val="P5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б установлении требований к порядку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3"/>
          <w:b/>
          <w:bCs/>
          <w:color w:val="000000"/>
          <w:sz w:val="28"/>
          <w:szCs w:val="28"/>
        </w:rPr>
        <w:t>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P6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6 статьи 9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Жилищного кодекса Российской Федерации , и уставом Белоярского сельсовета Ачинского района Красноярского края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P6"/>
        <w:shd w:fill="FFFFFF" w:val="clear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>1.Утвердить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 приложение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вступает в силу в день, следующий за днём его официального опубликования в информационном листе «Белоярские Вести» и подлежит размещению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 на официальном сайте МО Ачинского район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aj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В.В. Кирик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лояр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чинского района Красноя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4.2016 года  № 4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rFonts w:cs="Arial Unicode MS" w:ascii="Arial Unicode MS" w:hAnsi="Arial Unicode MS"/>
          <w:sz w:val="28"/>
          <w:szCs w:val="28"/>
        </w:rPr>
        <w:t>​</w:t>
      </w:r>
      <w:r>
        <w:rPr>
          <w:sz w:val="28"/>
          <w:szCs w:val="28"/>
        </w:rPr>
        <w:t> Администрация Белоярского сельсовета Ачинского района Красноярского края (далее-наймодатель) по договорам найма жилых помещений жилищного фонда социального использования, предоставляющая или имеющая намерение предоставлять на территории муниципальному образованию жилые помещения по указанному основанию должны предоставлять гражданам следующую информац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наймодателе – наименование, место нахождения, контактная информация, режим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б общем количестве жилых помещений, которые могут быть предоставлены наймодателем жилых помещений социального использования с указанием места их нахождения, количества и площадей квартир с различным количеством комнат по этажам наемных домов социального ис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казанная в пункте 1 настоящих Требований информация предоставляется наймодателя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первый раз – в течение одного месяца, со дня учета в муниципальном реестре наемных домов социально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последующем – не позднее одного рабочего дня, следующего за днем изменения так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, указанная в пункте 1 настоящих Требований, предоставляется наймодателем гражданам на бумажном носителе и электронном носите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-жилые помещения, которые могут быть предоставлены) размещается администрацией Белоярского сельсовета Ачинского района Красноярского кра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на сайте администрации Ачинского района района  в сети «Интернет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 информационных стендах в помещении администрации Белоярского сельсовета, предназначенном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информационном листе «Белоярские Вест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казанная в пункте 1 настоящих Требований информация должна обновляться на сайте и стендах, указанных в пункте 4 настоящих Требований, один раз в квартал при наличии изме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31:00Z</dcterms:created>
  <dc:creator>USER</dc:creator>
  <dc:description/>
  <cp:keywords/>
  <dc:language>en-US</dc:language>
  <cp:lastModifiedBy>Admin</cp:lastModifiedBy>
  <cp:lastPrinted>2016-05-03T14:08:00Z</cp:lastPrinted>
  <dcterms:modified xsi:type="dcterms:W3CDTF">2016-05-03T06:08:00Z</dcterms:modified>
  <cp:revision>12</cp:revision>
  <dc:subject/>
  <dc:title>Постановление</dc:title>
</cp:coreProperties>
</file>