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главы Белоярского  сельсовета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35-П от 03.06.20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елоярского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Захар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__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«Белоярская ЦКС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культурно-просветительских мероприяти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, юридические лица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11"/>
        <w:gridCol w:w="2487"/>
        <w:gridCol w:w="1339"/>
        <w:gridCol w:w="1240"/>
        <w:gridCol w:w="1226"/>
        <w:gridCol w:w="1042"/>
        <w:gridCol w:w="1028"/>
        <w:gridCol w:w="2630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 %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количества мероприятий по сравнению с предыдущим го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/ М (предыдущий) * 100 -100, гд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– количество граждан (зрителей), вовлеченных в мероприятия в отчетном период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 (предыдущий) – количество граждан (зрителей), вовлеченных в мероприятия в предыдущем пери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 № 7-НК «Сведения о клубных учреждениях»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социально значимых мероприятий от общего числа проводимых мероприя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циально значимых мероприятий *100 / общее количество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left="206" w:hanging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намика общего количества граждан (зрителей), вовлеченных в мероприятия, по сравнению с предыдущим год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/ М (пред.) * 100  -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– количество участников мероприятий в расчетном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(предш.) – количество участников мероприятий в предшествующем расчетному го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 № 7-НК «Сведения о клуб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намика количества участников в возрасте до 14 лет по сравнению с предыдущим го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/ М (пред.) * 100  -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– количество участников  мероприятий до 14 лет в расчетном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 (предш.) – количество участников мероприятий до 14 лет в предшествующем расчетному го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 № 7-НК «Сведения о клубных учреждения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 № 7-НК «Сведения о клубных учреждениях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расноярского края от 28.06.2007 № 2-190 «О культур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УК «Белоярской ЦКС», утвержден 09.12.2011 №88-П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ярского сельсовета от 15.03.2011 №19 «Об утверждении Порядка формирования и финансового обеспечения выполнения муниципального задания в отношении бюджетных учрежден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еречне основных муниципан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рафике (режиме) рабо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ликвидация учре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numPr>
          <w:ilvl w:val="0"/>
          <w:numId w:val="0"/>
        </w:numPr>
        <w:ind w:left="993" w:hanging="27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ind w:left="993" w:hanging="27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6. Предельные цены (тарифы) на оплату муниципальной услуги в случаях, если действующим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выездной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камеральной проверки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 № 7-НК «Сведения о клуб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 № 7-НК «Сведения о клубных учреждения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одовой – до 1 февраля текущего финансового года за отчетный финансовый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</w:t>
      </w:r>
    </w:p>
    <w:p>
      <w:pPr>
        <w:pStyle w:val="ConsPlusNonformat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 до 10 числа месяца, следующего за отчетным кварталом;</w:t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sz w:val="24"/>
          <w:szCs w:val="24"/>
        </w:rPr>
        <w:t>- представление справки о состоянии кредиторской задолженности, в том числе просроченной ежемесячно до 10 месяца, следующего за отчетным, детальной информации о состоянии кредиторской задолжен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Администрации Белоярского сельсовета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водный отчет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 исполнении муниципальных заданий муниципальными бюджетными учреждениями в отчетном финансовом году представляется органами, осуществляющими  функции и полномочия учредителя, в срок до 1 марта текущего финансового года в финансовое управление администрации Ачинского района и в отдел экономического развития территории администрации Ачинского района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клубных формиров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, юридические лиц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11"/>
        <w:gridCol w:w="2487"/>
        <w:gridCol w:w="1339"/>
        <w:gridCol w:w="1240"/>
        <w:gridCol w:w="1226"/>
        <w:gridCol w:w="1042"/>
        <w:gridCol w:w="1028"/>
        <w:gridCol w:w="2630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%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количества формирований по сравнению в сравнении с предыдущим год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/ М (предыдущий) * 100 -100, гд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– количество формирований в отчетном период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 (предыдущий) – количество формирований в предыдущем пери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 № 7-НК «Сведения о клубных учреждениях»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количества участников формирований по сравнению с предыдущим го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/ М (предыдущий) * 100 -100, гд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– количество участников формирований в отчетном периоде,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(предыдущий) – количество участников формирований в предыдущем пери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 № 7-НК «Сведения о клуб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219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 количества концертов, показанных любительскими коллективами, динамика количества зрителей концертов в сравнении с предыдущим го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 (расч.) / М (пред.) * 100  -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намика количества участников в возрасте до 14 лет по сравнению с предыдущим го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/ М (пред.) * 100  -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– количество участников  формирований до 14 лет в расчетном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 (предш.) – количество участников формирований до 14 лет в предшествующем расчетному го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 № 7-НК «Сведения о клубных учреждения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формирований – ед., из них клубов по интерес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 № 7-НК «Сведения о клубных учреждениях», 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расноярского края от 28.06.2007 № 2-190 «О культур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чинского района Красноярского края от 24.11.2009 № 858-П «Об утверждении стандарта качества оказания муниципальных услуг в сфере культуры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Белоярского сельсовета от 15.03.2011 №19 «Об утвержд порядка формирмирования муниципального задания в отношении бюджетных учреждени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рафике работы формирований и положениях об их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рафике (режиме) рабо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рафике работы формирований и положениях об их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собах доведения потребителями своих  отзывов, замечаний и предложений о работе формиро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5. Основания  для досрочного прекращения исполнения муниципального задания- ликвидация учре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numPr>
          <w:ilvl w:val="0"/>
          <w:numId w:val="0"/>
        </w:numPr>
        <w:ind w:left="993" w:hanging="27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ind w:left="993" w:hanging="273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6. Предельные цены (тарифы) на оплату муниципальной услуги в случаях, если действующим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выездной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камеральной проверки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формир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 № 7-НК «Сведения о клубных учреждения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одовой – до 1 февраля текущего финансового года за отчетный финансовый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</w:t>
      </w:r>
    </w:p>
    <w:p>
      <w:pPr>
        <w:pStyle w:val="ConsPlusNonformat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 (до 10 числа месяца, следующего за отчетным кварталом);</w:t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sz w:val="24"/>
          <w:szCs w:val="24"/>
        </w:rPr>
        <w:t>- представление справки о состоянии кредиторской задолженности, в том числе просроченной ежемесячно (до 10 месяца, следующего за отчетным, детальной информации о состоянии кредиторской задолж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Администрации Белоярского сельсовета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водный отчет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 исполнении муниципальных заданий муниципальными бюджетными учреждениями в отчетном финансовом году представляется органами, осуществляющими  функции и полномочия учредителя, в срок до 1 марта текущего финансового года в финансовое управление администрации Ачинского района и в отдел экономического развития территории администрации Ачи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Console" w:hAnsi="Lucida Console" w:cs="Lucida Conso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Lucida Console" w:hAnsi="Lucida Console" w:cs="Lucida Console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3:00Z</dcterms:created>
  <dc:creator>User</dc:creator>
  <dc:description/>
  <cp:keywords/>
  <dc:language>en-US</dc:language>
  <cp:lastModifiedBy>Комп</cp:lastModifiedBy>
  <cp:lastPrinted>2013-06-04T08:30:00Z</cp:lastPrinted>
  <dcterms:modified xsi:type="dcterms:W3CDTF">2013-06-14T01:43:00Z</dcterms:modified>
  <cp:revision>23</cp:revision>
  <dc:subject/>
  <dc:title/>
</cp:coreProperties>
</file>