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/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ЧИНСК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БЕЛОЯРСКОГО СЕЛЬСОВЕ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34"/>
          <w:szCs w:val="34"/>
        </w:rPr>
      </w:pPr>
      <w:r>
        <w:rPr>
          <w:b/>
          <w:bCs/>
          <w:i/>
          <w:color w:val="000000"/>
          <w:sz w:val="34"/>
          <w:szCs w:val="3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4.06.2013                                с.Белый  Яр                                   №36-П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становлении карантинной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фитосанитарной зоны и карантинного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фитосанитарного режим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8"/>
          <w:szCs w:val="28"/>
        </w:rPr>
        <w:t xml:space="preserve">В связи с обнаружением очагов  карантинного возбудителя болезней </w:t>
        <w:br/>
        <w:t>растений – золотистой картофельной нематоды (</w:t>
      </w:r>
      <w:r>
        <w:rPr>
          <w:bCs/>
          <w:color w:val="000000"/>
          <w:sz w:val="28"/>
          <w:szCs w:val="28"/>
          <w:lang w:val="en-US"/>
        </w:rPr>
        <w:t>Globodera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rostochiensis</w:t>
      </w:r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  <w:lang w:val="en-US"/>
        </w:rPr>
        <w:t>Woll</w:t>
      </w:r>
      <w:r>
        <w:rPr>
          <w:bCs/>
          <w:color w:val="000000"/>
          <w:sz w:val="28"/>
          <w:szCs w:val="28"/>
        </w:rPr>
        <w:t>.)</w:t>
      </w:r>
      <w:r>
        <w:rPr>
          <w:bCs/>
          <w:color w:val="000000"/>
          <w:sz w:val="28"/>
          <w:szCs w:val="28"/>
          <w:lang w:val="en-US"/>
        </w:rPr>
        <w:t>Behrens</w:t>
      </w:r>
      <w:r>
        <w:rPr>
          <w:bCs/>
          <w:color w:val="000000"/>
          <w:sz w:val="28"/>
          <w:szCs w:val="28"/>
        </w:rPr>
        <w:t xml:space="preserve">.), , в целях предупреждения распространения </w:t>
        <w:br/>
        <w:t xml:space="preserve">локализации и ликвидации его очагов и в соответствии со ст. 6, 12 Федерального закона от 15.07.2000 № 99-ФЗ «О карантине растений», п. 7 Порядка установления и упразднения карантинной фитосанитарной зоны, установления и отмены карантинного фитосанитарного режима, наложения и снятия карантина, утвержденного приказом Минсельхоза России от 13.02.2008 № 43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1. Установить карантинную фитосанитарную зону и карантинный фитосанитарный режим по золотистой картофельной нематоде в границах села Белый Яр Ачинского района Красноярского края на площади 273 гектар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Утвердить план карантинных фитосанитарных мероприятий по борьбе с золотистой картофельной нематодой , локализации и ликвидации её очагов в границах села Белый Яр Ачинского района Красноярского края 273 гектар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3. Специалисту по земельным отношениям  (Маркоцевой О.И.) довести информацию об установлении карантинной фитосанитарной зоны и карантинного фитосанитарного режима до сведения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владельцев зараженных подкарантинных объектов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4. Контроль исполнения данно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5.Постановление вступает в силу  в день , следующий за днем официального опубликования в информационном листе «Белоярские Вести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                                            В.А.Захаренко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 Белоярского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овета  от 04.06.2013 №36-П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рантинных фитосанитарных мероприятий по борьбе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с золотистой картофельной нематодой (</w:t>
      </w:r>
      <w:r>
        <w:rPr>
          <w:bCs/>
          <w:color w:val="000000"/>
          <w:sz w:val="28"/>
          <w:szCs w:val="28"/>
          <w:lang w:val="en-US"/>
        </w:rPr>
        <w:t>Globodera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rostochiensis</w:t>
      </w:r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  <w:lang w:val="en-US"/>
        </w:rPr>
        <w:t>Woll</w:t>
      </w:r>
      <w:r>
        <w:rPr>
          <w:bCs/>
          <w:color w:val="000000"/>
          <w:sz w:val="28"/>
          <w:szCs w:val="28"/>
        </w:rPr>
        <w:t>.), локализации и ликвидации её очагов в границах села Белый Яр Ачинского района Красноярского края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18"/>
        <w:gridCol w:w="1928"/>
        <w:gridCol w:w="32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прет реализации для посадки любых содержащих почву растений с корнями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полной ликвидации очаг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адельцы, пользователи зараженной территор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ьзование растительной продукции, выращенной на зараженной территории исключительно на продовольственные цели после очистки от почв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полной ликвидации очаг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адельцы, пользователи зараженной территор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рет на возделывание восприимчивых и неустойчивых к золотистой картофельной нематоде сортов сельскохозяйственных культу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полной ликвидации очаг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адельцы, пользователи зараженной территор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едение в севооборот культур, снижающих зараженность золотистой картофельной нематодой (бобовые, огурцы, многолетние травы), выращивание нематодоустойчивых сортов картофеля и внесение органических удобрений после дегельминтизаци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полной ликвидации очаг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адельцы, пользователи зараженной территор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воевременное уничтожение растительных остатков после уборки урожая и борьба с сорной растительностью семейства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olanu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полной ликвидации очаг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адельцы, пользователи зараженной территор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работка изолированного очага нематицидами, включенными в Список пестицидов и агрохимикатов, разрешенных к применению на территории Российской Федераци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полной ликвидации очаг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адельцы, пользователи зараженной территор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ззараживание и очистка инвентаря и орудия обработки почвы после их использован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полной ликвидации очаг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адельцы, пользователи зараженной территории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30:00Z</dcterms:created>
  <dc:creator>Ильюшков Артём</dc:creator>
  <dc:description/>
  <cp:keywords/>
  <dc:language>en-US</dc:language>
  <cp:lastModifiedBy>Admin</cp:lastModifiedBy>
  <cp:lastPrinted>2013-06-04T09:59:00Z</cp:lastPrinted>
  <dcterms:modified xsi:type="dcterms:W3CDTF">2013-06-04T01:59:00Z</dcterms:modified>
  <cp:revision>25</cp:revision>
  <dc:subject/>
  <dc:title/>
</cp:coreProperties>
</file>