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ЕЛОЯРСКОГО СЕЛЬСОВ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05.2013                                с.Белый  Яр                                    №33-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риложение №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 Постановлению главы Белоярского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овета от 24.12.2012г. №118-П «Об установлении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валификационных  требований, необходимых дл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амещения должностей муниципальной службы в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Белоярского сельсовета.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 xml:space="preserve">В целях определения порядка присвоения и сохранения классных чинов  муниципальным служащим, в  соответствии со ст. 9 Федерального закона от 02.03.2007г. № 25-ФЗ «О муниципальной службе в Российской Федерации»,  ст. 2 Закона Красноярского края от 24.04.08г. № 5-1565 «Об особенностях правового регулирования муниципальной службы в Красноярском крае», Устава Белоярского сельсовет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 изменения в таблицу раздела 2  прилагаемого Положения   о квалификационных требований, необходимые для замещения должностей муниципальной службы в администрации Белоярского сельсовета и изложить в следующей редакции : «</w:t>
      </w:r>
      <w:r>
        <w:rPr>
          <w:b/>
          <w:bCs/>
          <w:color w:val="000000"/>
          <w:sz w:val="26"/>
          <w:szCs w:val="26"/>
        </w:rPr>
        <w:t>Требования к стажу не предъявляются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2. Контроль исполнения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становление вступает в силу  в день , следующий за днем официального опубликования в информационном листе «Белоярские Вести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лоярского   сельсовета                                                                      В.А.Захаренко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0:00Z</dcterms:created>
  <dc:creator>Ильюшков Артём</dc:creator>
  <dc:description/>
  <cp:keywords/>
  <dc:language>en-US</dc:language>
  <cp:lastModifiedBy>Admin</cp:lastModifiedBy>
  <cp:lastPrinted>2013-05-24T13:52:00Z</cp:lastPrinted>
  <dcterms:modified xsi:type="dcterms:W3CDTF">2013-05-24T05:52:00Z</dcterms:modified>
  <cp:revision>23</cp:revision>
  <dc:subject/>
  <dc:title/>
</cp:coreProperties>
</file>