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57225" cy="790575"/>
            <wp:effectExtent l="0" t="0" r="0" b="0"/>
            <wp:wrapTight wrapText="bothSides">
              <wp:wrapPolygon edited="0">
                <wp:start x="-363" y="0"/>
                <wp:lineTo x="-363" y="21294"/>
                <wp:lineTo x="21600" y="21294"/>
                <wp:lineTo x="21600" y="0"/>
                <wp:lineTo x="-363" y="0"/>
              </wp:wrapPolygon>
            </wp:wrapTight>
            <wp:docPr id="1" name="Герб района (чернобе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(чернобе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6.04.2013                                                                                                                        №31-П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организации муниципальной пожарной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хран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 целях реализации полномочий по обеспечению первичных мер пожарной безопасности на территории Белоярского сельсовета , привлечения граждан к проведению мероприятий по предупреждению и тушению пожаров на объектах расположенных на территории сельсовета, руководствуясь Федеральным законом  от 21.12.1994 г. №69-ФЗ «О пожарной безопасности» , 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b/>
          <w:sz w:val="32"/>
          <w:szCs w:val="32"/>
        </w:rPr>
        <w:t>ПОСТАНОВЛЯЮ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Создать пожарный пост муниципальной пожарной охране Белоярского сельсовета в с.Белый Яр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Установить  штатную численность работников поста 3 единицы и включить их в штат администрации Белоярского сельсове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Утвердить положение об организации деятельности пожарного поста муниципальной пожарной охраны Белоярского сельсовета (Приложение№1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5. Постановление подлежит опубликованию в информационном листе «Белоярские Вести» и размещению на официальном сайте Ачинского района </w:t>
      </w:r>
      <w:r>
        <w:rPr>
          <w:sz w:val="32"/>
          <w:szCs w:val="32"/>
          <w:lang w:val="en-US"/>
        </w:rPr>
        <w:t>http</w:t>
      </w:r>
      <w:r>
        <w:rPr>
          <w:sz w:val="32"/>
          <w:szCs w:val="32"/>
        </w:rPr>
        <w:t>: //</w:t>
      </w:r>
      <w:r>
        <w:rPr>
          <w:sz w:val="32"/>
          <w:szCs w:val="32"/>
          <w:lang w:val="en-US"/>
        </w:rPr>
        <w:t>www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ach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rajon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6. Постановление вступает в силу в день, следующий за днём его официального опубликования в  информационном листе «Белоярские вести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ла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дминистрации                                                         В.А.Захаренко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№1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к Постановлению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т 26.04.2013 № 31-П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рганизации деятельности пожарного поста муниципальной пожарной охраны Белоярского сельсовет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е полож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жарный пост муниципальной пожарной охраны Белоярского сельсовета (далее пожарный пост) является структурным подразделением администрации Белоярского сельсовета Ачинского района Красноярского кра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1.Личный состав пожарного поста в своей работе руководствуются Законами российской Федерации, приказами МЧС России, настоящим Положением и иными законодательными актами регламентирующими деятельность пожарной охран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2. Личный состав пожарного поста в повседневной деятельности подчиняется Главе администрации Белоярского сельсове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3. Прием и увольнение личного состава, организацию службы, утверждение распорядка дня, режима несения дежурства, разработку должностных обязанностей, осуществляет Глава администрации Белоярского сельсове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4. Деятельность пожарного поста осуществляется на основе взаимодействия с подразделениями ФГКУ «5 отряд ФПС по Красноярскому краю» Указания должностных лиц ОФПС – 5 при ведении работ, связанных с тушением пожаров, являются обязательными для исполнения личным составом поста.</w:t>
      </w:r>
    </w:p>
    <w:p>
      <w:pPr>
        <w:pStyle w:val="Normal"/>
        <w:jc w:val="both"/>
        <w:rPr/>
      </w:pPr>
      <w:r>
        <w:rPr>
          <w:sz w:val="32"/>
          <w:szCs w:val="32"/>
        </w:rPr>
        <w:t>1.5. Пожарный пост не имеет индивидуального счета. Вся деятельность по вопросам финансирования, приобретения ГСМ, инвентаря и оборудования, спецодежды и иных материалов, для обеспечения деятельности пожарного поста осуществляется из бюджета Белоярского сельсове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6. Зону ответственности (район выезда) пожарного поста муниципальной пожарной охраны Белоярского  сельсовета определяет Глава Белоярского сельсове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7. Место нахождения пожарного поста: Ачинский район, с. Белый Яр ,ул.Трактовая 71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задач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1. Основными задачами пожарного поста муниципальной охраны Белоярского сельсовет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спасение людей и имущества при пожарах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организация и осуществление тушения пожаров и поведение аварийно-спасательных рабо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Использование пожарной техники и оборудования для иных целей ЗАПРЕЩАЕТ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Общие требования к организац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1.Личный состав при приеме на работу обязан пройти медицинское освидетельствование на предмет отсутствия противопоказаний к работе в пожарной охран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2. В период несения дежурства (согласно установленного режима) личному составу запрещается покидать рабочее место, заниматься делами не связанными с выполнением должностных обязанностей. Запрещается допускать посторонних лиц в помещение пожарного поста, принимать на хранение какие-либо предметы (пакеты, свертки, ящики и т.п.). запрещается употребление алкогольных напитков, наркотических и иных   психотропных средст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3. Для организации деятельности пожарный пост должен быть обеспечен законодательными и нормативными актами (копиями, выписками), инструкциями, схемами и списками номеров телефонов предназначенных для организации оперативного взаимодействия с руководством администрации сельсовета, района, федеральными службами (01,02,03,04) аварийными службами энергообеспечения, связи, ЖКХ и т.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4. Пожарный пост должен быть оборудован стационарным телефоном, номер которого предоставлен в ОФПС -5. Исправность работы телефона должна проверятся не реже чем через 4 час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5. Пост должен быть обеспечен служебной документацией для регистрации деятельности поста. Перечень документов согласуется с ОФПС – 5 и утверждается Главой Белоярского сельсове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6. Ежедневно до 9.00 на ЦППС гарнизона пожарной охраны по телефонам 01, 5-29-00 заступившая смена докладывает о приеме дежурства, состоянии техники, количестве литров бензина в баке пожарного автомобиля, состояние пожарного оборудования и о всех недостатках способных помешать в выполнении задач указанных в разделе 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7. Для допуска к самостоятельной работе водители должны пройти подготовку по программе водителей пожарного автомобиля и сдать зачеты аттестационной комиссии ОФПС – 5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8. Последующая подготовка личного состава поста осуществляется самостоятельно по программам согласованным с ОФПС – 5 и утвержденным Главой Белоярского сельсове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9. Контроль за обеспечением охраны труда и техники безопасности должен осуществлять по системе трехступенчатого контроля установленного для подразделений пожарной охраны МЧС Росс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10. В случае внезапной болезни сообщить на ЦППС гарнизона, Главе Белоярского сельсовета и действовать в соответствии с его распоряжени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1:38:00Z</dcterms:created>
  <dc:creator>пользователь</dc:creator>
  <dc:description/>
  <cp:keywords/>
  <dc:language>en-US</dc:language>
  <cp:lastModifiedBy>Admin</cp:lastModifiedBy>
  <cp:lastPrinted>2013-04-30T11:32:00Z</cp:lastPrinted>
  <dcterms:modified xsi:type="dcterms:W3CDTF">2013-04-30T03:34:00Z</dcterms:modified>
  <cp:revision>20</cp:revision>
  <dc:subject/>
  <dc:title/>
</cp:coreProperties>
</file>