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114300</wp:posOffset>
            </wp:positionV>
            <wp:extent cx="657225" cy="790575"/>
            <wp:effectExtent l="0" t="0" r="0" b="0"/>
            <wp:wrapTight wrapText="bothSides">
              <wp:wrapPolygon edited="0">
                <wp:start x="-363" y="0"/>
                <wp:lineTo x="-363" y="21294"/>
                <wp:lineTo x="21600" y="21294"/>
                <wp:lineTo x="21600" y="0"/>
                <wp:lineTo x="-363" y="0"/>
              </wp:wrapPolygon>
            </wp:wrapTight>
            <wp:docPr id="1" name="Герб района (чернобел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 (чернобел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 xml:space="preserve">                         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 xml:space="preserve">                                  </w:t>
      </w: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ЯРСКИЙ 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ЧИН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ЕЛОЯРСКОГО 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4"/>
          <w:szCs w:val="44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04.2013                                                                                                 №28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ю общественного двухмесячн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благоустройству территории  Белояр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В целях улучшения санитарного состояния, благоустройства и озеленения  территории Белоярского сельсовета, руководствуясь п.19 статьи 8 Устава Белоярского сельсовет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 с 20 апреля по 20 июня 2013 года провести  на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ярского сельсовета двухмесячник по благоустройству и наведению санитарного порядка в населённых пунктах сельсов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0" w:leader="none"/>
        </w:tabs>
        <w:jc w:val="both"/>
        <w:rPr/>
      </w:pPr>
      <w:r>
        <w:rPr>
          <w:sz w:val="28"/>
          <w:szCs w:val="28"/>
        </w:rPr>
        <w:t>Участниками двухмесячника по благоустройству являются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тники муниципальных предприятий, учреждения  образования, здравоохранения, культуры, администрация сельсовета, организации всех форм собственности, расположенных на территории Белоярского сельсовета, жители населённых пунктов на добровольной основ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администрации сельсовета: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разработать мероприятия по благоустройству  территории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елоярского сельсовета на 2013 год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 согласованию с предприятиями, организациями, учреждениями, частными  предпринимателями и населением определить перечень улиц, мест общего пользования для выполнения благоустроительных  работ;       </w:t>
      </w:r>
    </w:p>
    <w:p>
      <w:pPr>
        <w:pStyle w:val="Normal"/>
        <w:tabs>
          <w:tab w:val="clear" w:pos="708"/>
          <w:tab w:val="left" w:pos="567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беспечить размещение в населённых пунктах сельсовета наглядной агитации о проведении двухмесячника по благоустройству и наведению санитарного порядка;</w:t>
      </w:r>
    </w:p>
    <w:p>
      <w:pPr>
        <w:pStyle w:val="Normal"/>
        <w:tabs>
          <w:tab w:val="clear" w:pos="708"/>
          <w:tab w:val="left" w:pos="5670" w:leader="none"/>
        </w:tabs>
        <w:ind w:firstLine="708"/>
        <w:jc w:val="both"/>
        <w:rPr/>
      </w:pPr>
      <w:r>
        <w:rPr>
          <w:sz w:val="28"/>
          <w:szCs w:val="28"/>
        </w:rPr>
        <w:t>-организовать проведение акции « Дни памяти» по благоустройству  муниципальных кладбищ, обеспечив участие в акции населения, трудовых коллективов, учреждений социальной сферы в уборке территорий кладбищ;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организовать санитарную очистку прибрежных территорий водоёмов вблизи населённых пунктов;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организовать вывоз твёрдых бытовых отходов, сухой травы на санкционированные свалки во время « субботников» и на весь период благоустройства, обеспечить уборку несанкционированных свалок, принять меры к недопущению сжигания мусора, сухой травы. 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Рекомендовать гражданам: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убрать с придомовой территории строительный материал, поленницы дров, стога сена, произвести очистку от накопленного бытового мусора. Улучшить внешнюю отделку фасадов индивидуальных жилых домов, палисадников, ограждения.</w:t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Рекомендовать руководителям жилищно-коммунальных организаций:                     -провести мероприятия по благоустройству на подведомственных им территориях котельных, водонапорных башен  и скважин,   провести                                                                                                      планировку  в местах проведения ремонтных работ по замене водопровода.</w:t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. Рекомендовать владельцам объектов торговли:                                                         -улучшить внешнюю отделку фасадов своих объектов, с использованием современных отделочных материалов;      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>-привести рекламные щиты, вывески, указатели в соответствие с визуально- эстетическими требованиями, предъявляемые к элементам наружной рекламы;</w:t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>-выполнить благоустройство территории прилегающей к объекту в радиусе 10м и до оси проезжей части, предусмотрев устройство урн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Контроль  исполнения Постановления оставляю за собой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 Постановление вступает в силу в день следующий за днем его опубликования  в информационном листе « Белоярские Вести»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ярского сельсовета                                        В.А.Захаренко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 постановлению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администрации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Белояр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22.04.2013  № 28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проведению  общественного двухмесячника по благоустройству территории Белоярского сельсовета на 201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2160"/>
        <w:gridCol w:w="17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</w:tr>
      <w:tr>
        <w:trPr>
          <w:trHeight w:val="4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вухмесячника по благоустройству с привлечением  населения, организаций ( учебных , лечебных учреждений, граждан,  владеющих  домами на правах личной собственности, жилищно-коммунальные организации,  индивидуальные  предприниматели осуществляющие  торговл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0апр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20 июн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и проведение субботника по уборке улиц, парков, детских площадок, территории администрации сель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овета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 м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ведение в порядок мусорных контейнеров и вывоз ТБО на санкционированные свал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в течении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Организация проведения акции « Дни памяти» по благоустройству муниципальных кладби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, населе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 июн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резка  деревьев, кустарников, побелка стволов деревьев, побелка штакетного  огражд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ов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 июнь</w:t>
            </w:r>
          </w:p>
        </w:tc>
      </w:tr>
      <w:tr>
        <w:trPr>
          <w:trHeight w:val="12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ликвидация всех несанкционированных свалок в черте населенных пунктов  сельсове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овета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, июль, август</w:t>
            </w:r>
          </w:p>
        </w:tc>
      </w:tr>
      <w:tr>
        <w:trPr>
          <w:trHeight w:val="12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уличного освещения по всем населенным пунктам сель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,август</w:t>
            </w:r>
          </w:p>
        </w:tc>
      </w:tr>
      <w:tr>
        <w:trPr>
          <w:trHeight w:val="12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ыпка дорог щебнем  с. Белый Яр, ул. Набережная; с. Белый Яр соединение ул. Береговая, пер.Нов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, август</w:t>
            </w:r>
          </w:p>
        </w:tc>
      </w:tr>
      <w:tr>
        <w:trPr>
          <w:trHeight w:val="12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шивание травы в парках, вдоль дорог, около домов во всех населенных пунктах сель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сентябрь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8:19:00Z</dcterms:created>
  <dc:creator>пользователь</dc:creator>
  <dc:description/>
  <cp:keywords/>
  <dc:language>en-US</dc:language>
  <cp:lastModifiedBy>Admin</cp:lastModifiedBy>
  <cp:lastPrinted>2013-04-23T08:33:00Z</cp:lastPrinted>
  <dcterms:modified xsi:type="dcterms:W3CDTF">2013-04-23T00:39:00Z</dcterms:modified>
  <cp:revision>51</cp:revision>
  <dc:subject/>
  <dc:title/>
</cp:coreProperties>
</file>