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br w:type="textWrapping" w:clear="all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ЯРСКИЙ КРАЙ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"/>
        </w:rPr>
      </w:pPr>
      <w:r>
        <w:rPr>
          <w:b/>
          <w:bCs/>
          <w:sz w:val="28"/>
          <w:szCs w:val="28"/>
        </w:rPr>
        <w:t>АДМИНИСТРАЦИИ БЕЛОЯРСКОГО  СЕЛЬСОВЕТ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</w:rPr>
      </w:pPr>
      <w:r>
        <w:rPr>
          <w:b/>
        </w:rPr>
        <w:t>19.04.2013                                                                                                                 № 27-П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жностной инстру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ответственного за организацию обрабо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1.03.2012 N 211 «Об 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Белоярского сельсовет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и ввести в действие должностную инструкцию лица, ответственного за организацию обработки персональных данных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лояр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 опубликования  в информационном листке «Белоярские Вести» и подлежит размещению в течение 10 дней после утверждения в сети Интернет на официальном сайте Ачинского района Красноярского кра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j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В.А.Захаренко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  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елояр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4.2013  №27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br/>
        <w:br/>
      </w:r>
      <w:r>
        <w:rPr>
          <w:sz w:val="28"/>
          <w:szCs w:val="28"/>
        </w:rPr>
        <w:t>ДОЛЖНОСТНАЯ ИНСТРУКЦИЯ</w:t>
        <w:br/>
        <w:t xml:space="preserve">ответственного за организацию обработки персональных данных </w:t>
        <w:br/>
        <w:t>в администрации  Белоя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Ответственный  за организацию обработки персональных данных в администрации Белоярского сельсовета назначается распоряжением администрации  Белояр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ственный за организацию обработки персональных данных в своей деятельности руководствуется Трудовым кодексом Российской Федерации, Федеральным законом от 27.07.2006 № 152-ФЗ «О персональных данных», Уставом администрации Белоярского сельсовета, Правилами обработки персональных данных в администрации Белоярского сельсовета, нормативными правовыми актами администрации Белоярского сельсовета, настоящей должностной инструкцией.</w:t>
        <w:br/>
        <w:t xml:space="preserve">         Ответственный за организацию обработки персональных данных обязан:</w:t>
        <w:br/>
        <w:t xml:space="preserve">         1. Предоставлять субъекту персональных данных либо его представителю по запросу информацию об обработке его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Белоярского сельсовета при обработке персональных данных, в том числе требований к защит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оводить до сведения лиц, допущенных к обработке персональных данных положения федерального законодательства Российской Федерации о персональных данных, нормативных правовых актов администрации Белоярского сельсовета по вопросам обработки персональных данных, требований к защит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лучать обязательство о прекращении обработки персональных данных у лиц, непосредственно осуществляющих обработку персональных данных, в случае расторжения с ним договора (контра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лучать согласия на обработку персональных данных у субъектов персональных данных.</w:t>
        <w:br/>
        <w:t xml:space="preserve">       7. Разъяснять субъекту персональных данных юридические последствия отказа предоставления его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Ознакомлен:                </w:t>
        <w:br/>
        <w:t>    </w:t>
        <w:br/>
        <w:t>«___» ________________ 201__ г. ___________________       (_________________)              </w:t>
        <w:br/>
        <w:t>            </w:t>
        <w:br/>
        <w:t xml:space="preserve">            (дата)                                                  (подпись)                                 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cs="Calibri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h-raj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31:00Z</dcterms:created>
  <dc:creator>Spiridonoff</dc:creator>
  <dc:description/>
  <cp:keywords/>
  <dc:language>en-US</dc:language>
  <cp:lastModifiedBy>Admin</cp:lastModifiedBy>
  <cp:lastPrinted>2013-04-18T16:35:00Z</cp:lastPrinted>
  <dcterms:modified xsi:type="dcterms:W3CDTF">2013-04-18T08:36:00Z</dcterms:modified>
  <cp:revision>67</cp:revision>
  <dc:subject/>
  <dc:title>РОССИЙСКАЯ ФЕДЕРАЦИЯ</dc:title>
</cp:coreProperties>
</file>