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/>
          <w:bCs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9.04.2013                                                                                                                  №26-П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доступа работник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оярского сельсовет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ведется обработк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06 №152-ФЗ «О персональных данных» с целью обеспечения защиты прав и свобод работников Администрации Белоярского сельсовета при обработке их персональных данных, в том числе защиты прав на неприкосновенность частной жизни, личную и семейную тайну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руководствуясь Уставом Белояр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доступа работников администрации Белоярского сельсовета в помещения, в которых ведется обработка персональных данных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, подлежит размещению на сайте МО Ачинский район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В.А.За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Белоярского сельсовета</w:t>
        <w:br/>
        <w:t>от 19.04.2013 № 2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упа работников Администрации Белоярского сельсовета в помещения, в которых ведется обработк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доступа работников администрации Белоярского сельсовета в помещения, в которых ведется обработка персональных данных (далее - Порядок), разработан в соответствии с Федеральным законом от 27.01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Белоярского сельсовета (далее - Сельсов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сональные данные относятся к конфиденциальной информации. Работники Сельсовет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Сельсовета, уполномоченные на обработк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м за организацию доступа в помещения, в которых ведется обработка персональных данных, является глава Белояр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хождение лиц в помещениях Сельсовета, не являющихся уполномоченными лицами на обработку персональных данных, возможно только при сопровождении уполномоченного лица Сельсовета на время, ограниченное необходимостью решение вопросов, связанных с исполнением функций и (или) осуществлением полномочий в рамках договоров, заключенных с Сель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ботники Сельсовета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утренний контроль за соблюдением порядка доступа в помещения Сельсовета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25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8:00Z</dcterms:created>
  <dc:creator>Administrator</dc:creator>
  <dc:description/>
  <cp:keywords/>
  <dc:language>en-US</dc:language>
  <cp:lastModifiedBy>Admin</cp:lastModifiedBy>
  <cp:lastPrinted>2013-04-18T16:33:00Z</cp:lastPrinted>
  <dcterms:modified xsi:type="dcterms:W3CDTF">2013-04-18T08:33:00Z</dcterms:modified>
  <cp:revision>8</cp:revision>
  <dc:subject/>
  <dc:title>ПОРЯДОК</dc:title>
</cp:coreProperties>
</file>