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49605" cy="782955"/>
            <wp:effectExtent l="0" t="0" r="0" b="0"/>
            <wp:wrapTight wrapText="bothSides">
              <wp:wrapPolygon edited="0">
                <wp:start x="-331" y="0"/>
                <wp:lineTo x="-331" y="21270"/>
                <wp:lineTo x="21600" y="21270"/>
                <wp:lineTo x="21600" y="0"/>
                <wp:lineTo x="-3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 КРАЙ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ЧИНСКИЙ  РАЙОН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ЕЛОЯРСКОГО  СЕЛЬСОВЕТА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11.2014                                    с. Белый Яр                                          № 62-П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по проекту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  Белоярского   сельского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  депутатов   «О   бюджете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ярского сельсовета на 2015 год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6-2017  годов»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ей 40 Устава Белоярского сельсовета Ачинского района Красноярского края, Положением «Об организации и проведении публичных слушаний в муниципальном образовании Белоярский сельсовет»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03 декабря 2014 года в 15.00 часов по адресу: с.Белый Яр, ул. Трактовая, 55, администрация Белоярского сельсовета, зал заседаний, публичные слушания по проекту решения Белоярского сельского Совета депутатов «О бюджете Белоярского сельсовета на 2015 год и плановый период 2016 — 2017 годов» (далее — публичные слушани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ициатор публичных слушаний Глава Белоярского сельсовета Захаренко В.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 организационный комитет по проведению публичных слушаний в состав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скова Т.В. – главный бухгалтер Белоярского сельсовет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кова А.Н. – председатель постоянной комиссии по экономической и бюджетной политике, сельскому хозяйству и землепользованию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ковцева О.И. – специалист 1 категории  администрации Белоярского сельсовет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Л.Д. – председатель Совета ветеран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вайковская С.В. – депутат Белоярского сельского Совета депута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е обеспечение деятельности организационного комитета возложить на администрацию Белоярского сельсове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му комитету: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установленный Положением «Об организации и проведении публичных слушаний в муниципальном образовании Белоярский сельсовет»  срок в информационном листе «Белоярские Вести» проект решения «О бюджете Белоярского сельсовета на 2015 год и плановый период 2016 — 2017 годов»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дате, времени и месте проведения публичных слушаний;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 письменных предложений по проекту решения «О бюджете Белоярского сельсовета на 2015 год и плановый период 2016 — 2017 годов» и письменных заявлений от жителей сельсовета на участие в публичных слушаниях;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интересованных жителей сельсовета разъяснять порядок проведения публичных слушаний;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в соответствии с Положением «Об организации и проведении публичных слушаний в муниципальном образовании Белоярский сельсовет»;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о результатам публичных слушаний итоговый документ и предоставить его вместе с протоколом публичных слушаний Главе сельсовета по истечении пяти рабочих дней со дня проведения публичных слушаний;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0 дней со дня проведения публичных слушаний опубликовать итоговый документ в информационном листе «Белоярские Вести».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астия граждан в обсуждении проекта решения Белоярского сельского Совета депутатов «О бюджете Белоярского сельсовета на 2015 год и плановый период 2016 — 2017 годов».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информационном листе «Белоярские Вести».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 вступает в силу в день, следующий за днем его официального опубликования в информационном листе «Белояр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ярского сельсовета                                                  В.А.Зах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55:00Z</dcterms:created>
  <dc:creator>пользователь</dc:creator>
  <dc:description/>
  <dc:language>en-US</dc:language>
  <cp:lastModifiedBy>user</cp:lastModifiedBy>
  <cp:lastPrinted>2014-11-19T08:31:00Z</cp:lastPrinted>
  <dcterms:modified xsi:type="dcterms:W3CDTF">2011-04-05T06:00:00Z</dcterms:modified>
  <cp:revision>50</cp:revision>
  <dc:subject/>
  <dc:title/>
</cp:coreProperties>
</file>