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561975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br w:type="textWrapping" w:clear="all"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чинский район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 БЕЛОЯРСКОГО 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8.2014                                                                                                №4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проекта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бюджете Белояр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воевременной и качественной разработки проекта решения сельского Совета депутатов «О  бюджете Белоярского сельсовета на очередной финансовый год и плановый период», в соответствии с пунктом 2 статьи 169 Бюджетного кодекса Российской Федерации, руководствуясь ст. 31 Устава Белояр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составления проекта решения о  бюджете Белоярского сельсовета на очередной финансовый год и плановый пери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о бюджетной комиссии по разработке проекта решения о бюджете Белоярского сельсовета на очередной финансовый год и плановый пери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Постановления возложить на  главного бухгалтера Носкову Т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публиковать постановление в информационном листе «Белоярские Вест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главы Белоярского сельсовета                                          Е.В. Княз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я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СТАВЛЕНИЯ ПРОЕКТ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БЕЛОЯРСКОГО СЕЛЬСОВЕТА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ект решения  о  бюджете Белоярского сельсовета на очередной финансовый год и плановый период (далее - проект  бюджета сельсовета) разрабатывается в соответствии с Бюджетным кодексом Российской Федерации, Положением «О бюджетном процессе в Белоярском сельсовете», бюджетной политикой, определенной в ежегодном послании Президента Российской Федерации Федеральному Собранию Российской Федерации, Губернатора Красноярского края Законодательному Собранию края, программой социально-экономического развития территории 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нятия, используемые в настоящем По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>"действующие обязательства" - расходные обязательства, подлежащие исполнению в очередном финансовом году за счет средств сельского и районн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очередного финансового года), договорами и соглаш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"принимаемые обязательства" - планируемое (предлагаемое) увеличение объема действующих обязательств в очеред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"бюджет действующих обязательств" - объем бюджетных ассигнований, необходимых для исполнения действующих обязательств в очеред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"бюджет принимаемых обязательств" - объем бюджетных ассигнований, необходимых для исполнения принимаемых обязательств в очередном финансовом году и плановом периоде (с распределением по год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расходы инвестиционного характера" - расходы на капитальное строительство, реконструкцию, техническое перевооружение объектов, капитальный ремонт, приобретение оборудования и предметов длительного пользования,  увеличение стоимости нематериальных а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главные администраторы доходов бюджета сельсовета" - органы местного самоуправления, приложение №1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 формировании проекта  бюджета  администрация    в установленные настоящим Положением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обряет основные направления налоговой и бюджетной политики на  очередной финансовый год и плановый период, основные параметры прогноза социально-экономического развития на очередной финансовый год и планов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>б) одобряет основные характеристики проекта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в) одобряет проект  бюджета для внесения в Белоярский сельский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 формировании проекта  бюджета  администрация в установленные настоящим Положением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а) организует составление проекта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б) разрабатывает основные направления бюджетной политики на 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в) составляет проект  бюджета на очередной финансовый год и плановый период, в том числе определяет основные характеристики  бюджета, распределение бюджетных ассигнований по бюджетной классифика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водит до главных распорядителей средств бюджета сельсовета предельные объемы бюджетных ассигнований на обеспечение расходных обязательств 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д) учитывает результаты стоимостной оценки потребности в предоставлении бюджетных услуг при определении предельных объемов финансирования  (если суммарный объем потребности в бюджетных услугах, определенный по результатам оценки, превышает предельные объемы финансирования на   очередной финансовый год и плановый период, то выносит на рассмотрение бюджетной комиссии вопрос о сроках и заданиях по снижению затрат при предоставлении бюджетных услуг, финансируемых из сельского бюджета);</w:t>
      </w:r>
    </w:p>
    <w:p>
      <w:pPr>
        <w:pStyle w:val="Normal"/>
        <w:jc w:val="both"/>
        <w:rPr/>
      </w:pPr>
      <w:r>
        <w:rPr>
          <w:sz w:val="28"/>
          <w:szCs w:val="28"/>
        </w:rPr>
        <w:t>е) обеспечивает методологическое руководство планированием бюджетных ассигнований распорядителями средств бюджета сельсовета на  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ж) разрабатывает и представляет в бюджетную комиссию по разработке проекта решения  о  бюджете на очередной финансовый год, проектов решений о внесении изменений в решение о   бюджете (далее - Бюджетная комиссия) предложения по распределению бюджета принимаемых обязательств между распорядителями средств бюджета в соответствии с принятыми или планируемыми к принятию решениями  (за исключением расходов инвестиционного характера);</w:t>
      </w:r>
    </w:p>
    <w:p>
      <w:pPr>
        <w:pStyle w:val="Normal"/>
        <w:jc w:val="both"/>
        <w:rPr/>
      </w:pPr>
      <w:r>
        <w:rPr>
          <w:sz w:val="28"/>
          <w:szCs w:val="28"/>
        </w:rPr>
        <w:t>з) согласовывает предоставленные администраторами проектировки доходов сельского бюджета, доходов от предпринимательской и иной приносящей доход деятельности, источников финансирования дефицитов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>и) устанавливает перечень и сроки представления в администрацию Ачинского района отчетных и (или) прогнозных данных, необходимых для разработки и рассмотрения проекта  бюджета сельсовета и материалов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 формировании проекта  бюджета сельсовета администрация также в установленные настоящим Положением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ют предварительный и уточненный прогнозы социально-экономического развития  на 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б) обеспечивают в пределах объемов бюджетных ассигнований планирование ассигнований, направляемых на исполнение в очередном финансовом году и плановом периоде  расход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в)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 (в пределах объемов бюджетных ассигнований на обеспечение расходных обязательств);</w:t>
      </w:r>
    </w:p>
    <w:p>
      <w:pPr>
        <w:pStyle w:val="Normal"/>
        <w:jc w:val="both"/>
        <w:rPr/>
      </w:pPr>
      <w:r>
        <w:rPr>
          <w:sz w:val="28"/>
          <w:szCs w:val="28"/>
        </w:rPr>
        <w:t>г) распределяют предельные объемы бюджетных ассигнований по бюджетной классификации расходов бюджетов Российской Федерации (с учетом распределенных подразделением администрации по решению вопросов в области экономического развития территорий предельных объемов бюджетных ассигнований инвестиционного характера);</w:t>
      </w:r>
    </w:p>
    <w:p>
      <w:pPr>
        <w:pStyle w:val="Normal"/>
        <w:jc w:val="both"/>
        <w:rPr/>
      </w:pPr>
      <w:r>
        <w:rPr>
          <w:sz w:val="28"/>
          <w:szCs w:val="28"/>
        </w:rPr>
        <w:t>д) обеспечивают разработку и предоставление проектировок доходов  бюджета сельсовета, доходов от предпринимательской и иной приносящей доход деятельности, источников финансирования дефицитов бюджетов для разработки проекта  бюджет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сходной базой для разработки проекта бюджета сель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юджетное послание Губернатора Красноя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б) основные направления бюджетной и налоговой политики на 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в) прогноз социально-экономического развития территории на 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г) отчет об исполнении бюджета за 2013 год и основные показатели ожидаемого исполнения бюджета в 2014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ормативно правовые акты (проекты нормативно правовых актов) о внесении изменений ;</w:t>
      </w:r>
    </w:p>
    <w:p>
      <w:pPr>
        <w:pStyle w:val="Normal"/>
        <w:jc w:val="both"/>
        <w:rPr/>
      </w:pPr>
      <w:r>
        <w:rPr>
          <w:sz w:val="28"/>
          <w:szCs w:val="28"/>
        </w:rPr>
        <w:t>е) реестр расходных обязательств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азработка проекта бюджета осуществляется в соответствии с графиком согласно приложению N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сост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а решения   о бюджете совета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РАЗРАБОТКИ ПРОЕКТА РЕШЕНИЯ  О  БЮДЖЕТЕ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ОЧЕРЕДНОЙ ФИНАНСОВЫЙ ГОД И ПЛАНОВЫЙ ПЕРИ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67"/>
        <w:gridCol w:w="2518"/>
        <w:gridCol w:w="1812"/>
        <w:gridCol w:w="188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куда  представляются документы и материа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(специалист по финансово экономическим вопроса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 на  очередной финансовый год и плановы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(специалист по финансово экономическим вопросам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сновных направлений бюджетной политики на  очередной финансовый год и плановы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ябр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ая комиссия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объемы бюджетных ассигнований на обеспечение расходных обязательств бюджета и методологические указания по планированию бюджетных ассигнований на  очередной финансовый год и плановый пери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ентябр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ешения  «О  бюджете сельсовета на  очередной финансовый год и плановый период» с приложением документов, подлежащих внесению в составе бюджетного послания в соответствии с бюджетным законодательств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оябр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ы доходов бюджета (органы местного самоуправлен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оценка за 2014 год и прогноз на 2015-2016 годы доходов бюджета, источников финансирования дефицита бюджета с расчетами и обоснов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сен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ельного объема бюджетных ассигнований на обеспечение расходных обязательств бюджета на 2015-2016 годы по бюджетной классификации РФ;</w:t>
            </w:r>
          </w:p>
          <w:p>
            <w:pPr>
              <w:pStyle w:val="Normal"/>
              <w:rPr/>
            </w:pPr>
            <w:r>
              <w:rPr/>
              <w:t>Расчеты и обоснования (пояснительные записки) к  бюджетным ассигнованиям;</w:t>
            </w:r>
          </w:p>
          <w:p>
            <w:pPr>
              <w:pStyle w:val="Normal"/>
              <w:rPr/>
            </w:pPr>
            <w:r>
              <w:rPr/>
              <w:t>Фрагменты реестра расходных обязатель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бюджетной комисс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разработке проекта решения «О бюдж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лоярского сельсовета на очеред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финансов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омиссии по разработке проект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сельсовета на очередно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В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елоярского сельсове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Т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ЦЕ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отноше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А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елоярского сельского совета; заведующая Белоярским ФАП; Председатель комиссии по бюджетно-экономическим вопросам, сельскому хозяйству и землеполь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я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ной комиссии по разработке проект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Белоярского сельсовета на очередной финанс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Бюджетная комиссия по разработке проекта решения «О бюджете на очередной финансовый год и плановый период» (далее – бюджетная комиссии) является совещательным органом, образованным в целях обеспечения взаимодействия получателей бюджетных средств при разработке проектов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Бюджетная комиссия руководствуется в своей деятельности федеральными законами, указами Президента Российской Федерации, постановлениями и распоряжениями Правительства Российской Федерации, законами края, Уставом Белоярского сельсовета, постановлениями и распоряжениями Главы администрации Белоярского сельсовета, а также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сновными направлениями деятельности бюджетной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вопросов, связанных с разработкой проекта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Бюджетная комиссия для реализации возложенных на неё задач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ет основные параметры прогноза социально-экономического развития сельсовета на период трехлетнего среднесрочного планирования бюджета, прогноз социально-экономического развития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ет и согласовывает предложения по формированию основных направлений налоговой, бюджетной политики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ет основные показатели и характеристики проекта бюджета на очередной финансовый год и плановый период, а также иные документы и материалы по вопросам получа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ет и согласовывает предложения по распределению бюджета действующих и  принимаемых обязательств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контроль за реализацией решений и рекомендаций бюдж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Бюджетная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ашивать в установленном порядке у получателей бюджетных средств необходимые для ее деятельности документы, материалы и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ивать на своих заседаниях представителей получателей бюджетных средств по вопросам, относящимся к компетенции бюдж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седание бюджетной комиссии проводит председатель комиссии или его заместитель. Заседание комиссии считается правомочным, если на нем присутствуют не мен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Решение бюджетной комиссии оформляются протоколами и в 3-дневный срок направляются получателям бюджетных средств и членам бюджетной комиссии для учета в работе по подготовке проектов решений бюджета на очередной финансовый года и планов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ложению о порядке раз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екта решения о бюджете Белоя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 доходов бюджета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59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сельсове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ярского сельсове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561975" cy="6762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чинский район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БЕЛОЯРСКОГО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12                                                                                                   № 8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проекта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бюджете Белояр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воевременной и качественной разработки проекта решения сельского Совета депутатов «О  бюджете Белоярского сельсовета на очередной финансовый год и плановый период», в соответствии с пунктом 2 статьи 169 Бюджетного кодекса Российской Федерации, руководствуясь ст. 31 Устава Белояр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составления проекта решения о  бюджете Белоярского сельсовета на очередной финансовый год и плановый пери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о бюджетной комиссии по разработке проекта решения о бюджете Белоярского сельсовета на очередной финансовый год и плановый пери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Постановления возложить на  главного бухгалтера Носкову Т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публиковать постановление в информационном листе «Белоярские Вест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елоярского сельсовета                                          Н.И. Луц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03:00Z</dcterms:created>
  <dc:creator>Лидия Ивановна</dc:creator>
  <dc:description/>
  <cp:keywords/>
  <dc:language>en-US</dc:language>
  <cp:lastModifiedBy>Комп</cp:lastModifiedBy>
  <cp:lastPrinted>2014-08-19T08:11:00Z</cp:lastPrinted>
  <dcterms:modified xsi:type="dcterms:W3CDTF">2014-08-19T00:15:00Z</dcterms:modified>
  <cp:revision>94</cp:revision>
  <dc:subject/>
  <dc:title>СОВЕТ АДМИНИСТРАЦИИ КРАСНОЯРСКОГО КРАЯ</dc:title>
</cp:coreProperties>
</file>