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№</w:t>
      </w:r>
      <w:r>
        <w:rPr>
          <w:b/>
          <w:sz w:val="28"/>
          <w:szCs w:val="28"/>
        </w:rPr>
        <w:t>4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 территории избирательных участков  специальные места для размещения печатных агитационных материалов в период проведения выборов Губернатор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7 ст. 54 Федерального закона  от 12.05.2002 № 67-ФЗ « Об основных гарантиях избирательных прав и права на участие в  референдуме граждан Российской Федерации « , решением территориальной избирательной комиссии Ачинского района от 07.08.2014 № 75/584 «О выделении и оборудовании специальных мест для  размещения предвыборных  печатных агитационных материалов», руководствуясь ст.31 Устава  Белоярского сельсовета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Выделить на избирательных участках №819;820;2340   , образованных на территории Белоярского сельсовета  специальные места для размещения печатных агитационных материалов в период подготовки и проведения выборов Губернатора Красноярского кра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Избирательный участок № 819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р около котельной в центре п. Бел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збирательный участок № 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ка объявлений на заборе около магазина «Ви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ка объявлений около Белояр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Избирательный участок № 234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ная остановка в центре  д.Зерцал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 настоящее постановление в территориальную избирательную комиссию А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  вступает в силу  со дня подписания и  официальному опубликованию  в информационном листе « Белоярские Вести»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c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aj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п.главы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овета                                                                                  Е.В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0:00Z</dcterms:created>
  <dc:creator>пользователь</dc:creator>
  <dc:description/>
  <cp:keywords/>
  <dc:language>en-US</dc:language>
  <cp:lastModifiedBy>Admin</cp:lastModifiedBy>
  <cp:lastPrinted>2014-08-23T12:13:00Z</cp:lastPrinted>
  <dcterms:modified xsi:type="dcterms:W3CDTF">2014-08-23T04:14:00Z</dcterms:modified>
  <cp:revision>9</cp:revision>
  <dc:subject/>
  <dc:title>КРАСНОЯРСКИЙ  КРАЙ</dc:title>
</cp:coreProperties>
</file>