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становлению главы Белояр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-П от 24.04.20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Белояр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за 1 квартал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                                                        </w:t>
      </w:r>
      <w:r>
        <w:rPr/>
        <w:t>(рублей)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13"/>
        <w:gridCol w:w="3834"/>
        <w:gridCol w:w="1371"/>
        <w:gridCol w:w="137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, статьи вида источника финансирования дефицита бюджета,</w:t>
            </w:r>
          </w:p>
          <w:p>
            <w:pPr>
              <w:pStyle w:val="Normal"/>
              <w:numPr>
                <w:ilvl w:val="0"/>
                <w:numId w:val="0"/>
              </w:numPr>
              <w:ind w:right="25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классификации опер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относящихся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0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6951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747,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0 00 00 0000 5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7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94,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1 00 00 0000 5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7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94,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1 00 00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7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94,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1 00 05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7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94,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0 00 00 0000 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86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41,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1 00 00 0000 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86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41,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1 00 00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86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41,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1 00 05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86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41,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6951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747,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2:30:00Z</dcterms:created>
  <dc:creator>1</dc:creator>
  <dc:description/>
  <cp:keywords/>
  <dc:language>en-US</dc:language>
  <cp:lastModifiedBy>Admin</cp:lastModifiedBy>
  <cp:lastPrinted>2014-05-05T09:08:00Z</cp:lastPrinted>
  <dcterms:modified xsi:type="dcterms:W3CDTF">2014-05-05T01:08:00Z</dcterms:modified>
  <cp:revision>46</cp:revision>
  <dc:subject/>
  <dc:title> </dc:title>
</cp:coreProperties>
</file>