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89940"/>
            <wp:effectExtent l="0" t="0" r="0" b="0"/>
            <wp:wrapTight wrapText="bothSides">
              <wp:wrapPolygon edited="0">
                <wp:start x="-360" y="0"/>
                <wp:lineTo x="-360" y="21292"/>
                <wp:lineTo x="21600" y="21292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89940"/>
            <wp:effectExtent l="0" t="0" r="0" b="0"/>
            <wp:wrapTight wrapText="bothSides">
              <wp:wrapPolygon edited="0">
                <wp:start x="-360" y="0"/>
                <wp:lineTo x="-360" y="21292"/>
                <wp:lineTo x="21600" y="21292"/>
                <wp:lineTo x="21600" y="0"/>
                <wp:lineTo x="-3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</w:rPr>
      </w:pPr>
      <w:r>
        <w:rPr>
          <w:sz w:val="28"/>
        </w:rPr>
        <w:t>21.04.2014                                                                                       №2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bCs w:val="false"/>
          <w:sz w:val="28"/>
        </w:rPr>
        <w:t xml:space="preserve">О Совете по противодействию коррупции </w:t>
      </w:r>
    </w:p>
    <w:p>
      <w:pPr>
        <w:pStyle w:val="Normal"/>
        <w:rPr/>
      </w:pPr>
      <w:r>
        <w:rPr>
          <w:rStyle w:val="FontStyle12"/>
          <w:bCs w:val="false"/>
          <w:sz w:val="28"/>
        </w:rPr>
        <w:t xml:space="preserve">на территории администрации </w:t>
      </w:r>
    </w:p>
    <w:p>
      <w:pPr>
        <w:pStyle w:val="Normal"/>
        <w:rPr/>
      </w:pPr>
      <w:r>
        <w:rPr>
          <w:rStyle w:val="FontStyle12"/>
          <w:bCs w:val="false"/>
          <w:sz w:val="28"/>
        </w:rPr>
        <w:t>Белоярского сельсовета Ачинского района</w:t>
      </w:r>
    </w:p>
    <w:p>
      <w:pPr>
        <w:pStyle w:val="Normal"/>
        <w:rPr>
          <w:rStyle w:val="FontStyle12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2"/>
        </w:rPr>
        <w:t>В соответствии с Федеральным законом от 25 декабря 2008 года № 273-ФЗ «О противодействии коррупции» ПОСТАНОВЛЯЮ</w:t>
      </w:r>
      <w:r>
        <w:rPr>
          <w:rStyle w:val="FontStyle13"/>
          <w:sz w:val="28"/>
        </w:rPr>
        <w:t>:</w:t>
      </w:r>
    </w:p>
    <w:p>
      <w:pPr>
        <w:sectPr>
          <w:type w:val="nextPage"/>
          <w:pgSz w:w="11906" w:h="16838"/>
          <w:pgMar w:left="1418" w:right="851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3"/>
          <w:sz w:val="28"/>
        </w:rPr>
      </w:pPr>
      <w:r>
        <w:rPr/>
      </w:r>
    </w:p>
    <w:p>
      <w:pPr>
        <w:pStyle w:val="Normal"/>
        <w:ind w:left="0" w:right="76" w:hanging="0"/>
        <w:jc w:val="both"/>
        <w:rPr/>
      </w:pPr>
      <w:r>
        <w:rPr>
          <w:rStyle w:val="FontStyle13"/>
          <w:sz w:val="28"/>
        </w:rPr>
        <w:t xml:space="preserve">     </w:t>
      </w:r>
      <w:r>
        <w:rPr>
          <w:rStyle w:val="FontStyle13"/>
          <w:sz w:val="28"/>
        </w:rPr>
        <w:t xml:space="preserve">1. Образовать Совет по </w:t>
      </w:r>
      <w:r>
        <w:rPr>
          <w:rStyle w:val="FontStyle11"/>
          <w:sz w:val="28"/>
        </w:rPr>
        <w:t xml:space="preserve">противодействию </w:t>
      </w:r>
      <w:r>
        <w:rPr>
          <w:rStyle w:val="FontStyle13"/>
          <w:sz w:val="28"/>
        </w:rPr>
        <w:t>коррупции  на территории Белоярского сельсовета Ачинского района  ( далее - Совет)</w:t>
      </w:r>
    </w:p>
    <w:p>
      <w:pPr>
        <w:pStyle w:val="Normal"/>
        <w:jc w:val="both"/>
        <w:rPr/>
      </w:pPr>
      <w:r>
        <w:rPr>
          <w:rStyle w:val="FontStyle13"/>
          <w:sz w:val="28"/>
        </w:rPr>
        <w:t xml:space="preserve">     </w:t>
      </w:r>
      <w:r>
        <w:rPr>
          <w:rStyle w:val="FontStyle13"/>
          <w:sz w:val="28"/>
        </w:rPr>
        <w:t xml:space="preserve">2.Утвердить положение о Совете и состав Совета </w:t>
      </w:r>
      <w:r>
        <w:rPr>
          <w:rStyle w:val="FontStyle12"/>
          <w:sz w:val="28"/>
        </w:rPr>
        <w:t>(</w:t>
      </w:r>
      <w:r>
        <w:rPr>
          <w:rStyle w:val="FontStyle12"/>
          <w:b w:val="false"/>
          <w:bCs w:val="false"/>
          <w:sz w:val="28"/>
        </w:rPr>
        <w:t xml:space="preserve">приложения 1 </w:t>
      </w:r>
      <w:r>
        <w:rPr>
          <w:rStyle w:val="FontStyle13"/>
          <w:sz w:val="28"/>
        </w:rPr>
        <w:t>и</w:t>
      </w:r>
      <w:r>
        <w:rPr>
          <w:rStyle w:val="FontStyle13"/>
          <w:b/>
          <w:bCs/>
          <w:sz w:val="28"/>
        </w:rPr>
        <w:t xml:space="preserve"> </w:t>
      </w:r>
      <w:r>
        <w:rPr>
          <w:rStyle w:val="FontStyle12"/>
          <w:b w:val="false"/>
          <w:bCs w:val="false"/>
          <w:sz w:val="28"/>
        </w:rPr>
        <w:t>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 Постановление вступает в силу в день, следующий за днем его официального опубликования в информационном листке «Белоярские Вести» и подлежит размещению в сети Интернет на официальном сайте Ачинского района: </w:t>
      </w:r>
      <w:r>
        <w:rPr>
          <w:b/>
          <w:sz w:val="28"/>
          <w:szCs w:val="20"/>
          <w:lang w:val="en-US"/>
        </w:rPr>
        <w:t>http</w:t>
      </w:r>
      <w:r>
        <w:rPr>
          <w:b/>
          <w:sz w:val="28"/>
          <w:szCs w:val="20"/>
        </w:rPr>
        <w:t>://</w:t>
      </w:r>
      <w:r>
        <w:rPr>
          <w:b/>
          <w:sz w:val="28"/>
          <w:szCs w:val="20"/>
          <w:lang w:val="en-US"/>
        </w:rPr>
        <w:t>www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en-US"/>
        </w:rPr>
        <w:t>ach</w:t>
      </w:r>
      <w:r>
        <w:rPr>
          <w:b/>
          <w:sz w:val="28"/>
          <w:szCs w:val="20"/>
        </w:rPr>
        <w:t>-</w:t>
      </w:r>
      <w:r>
        <w:rPr>
          <w:b/>
          <w:sz w:val="28"/>
          <w:szCs w:val="20"/>
          <w:lang w:val="en-US"/>
        </w:rPr>
        <w:t>rajon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В.А.Зах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1)97-2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84" w:right="70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я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1.04.2013 №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0" w:right="76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</w:r>
    </w:p>
    <w:p>
      <w:pPr>
        <w:pStyle w:val="2"/>
        <w:ind w:left="-993" w:right="-3466" w:hanging="0"/>
        <w:rPr/>
      </w:pPr>
      <w:r>
        <w:rPr>
          <w:rStyle w:val="FontStyle12"/>
          <w:sz w:val="28"/>
        </w:rPr>
        <w:t xml:space="preserve">Положение </w:t>
        <w:br/>
        <w:t>о Совете по противодействию коррупции на территории</w:t>
      </w:r>
    </w:p>
    <w:p>
      <w:pPr>
        <w:pStyle w:val="2"/>
        <w:ind w:left="0" w:right="-3466" w:hanging="993"/>
        <w:rPr/>
      </w:pPr>
      <w:r>
        <w:rPr>
          <w:rStyle w:val="FontStyle12"/>
          <w:sz w:val="28"/>
        </w:rPr>
        <w:t>Белоярского сельсовета Ачинского района</w:t>
      </w:r>
    </w:p>
    <w:p>
      <w:pPr>
        <w:pStyle w:val="Normal"/>
        <w:jc w:val="center"/>
        <w:rPr>
          <w:rStyle w:val="FontStyle12"/>
          <w:sz w:val="28"/>
        </w:rPr>
      </w:pPr>
      <w:r>
        <w:br w:type="column"/>
      </w:r>
      <w:r>
        <w:rPr/>
      </w:r>
    </w:p>
    <w:p>
      <w:pPr>
        <w:pStyle w:val="Normal"/>
        <w:ind w:left="2552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0" w:right="281" w:gutter="0" w:header="0" w:top="284" w:footer="0" w:bottom="340"/>
          <w:pgNumType w:fmt="decimal"/>
          <w:cols w:num="2" w:equalWidth="false" w:sep="false">
            <w:col w:w="8928" w:space="2"/>
            <w:col w:w="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rStyle w:val="FontStyle13"/>
          <w:sz w:val="28"/>
        </w:rPr>
        <w:t>1.</w:t>
        <w:tab/>
        <w:t>Совет является совещательным органом, осуществляющим подготовку предложений по осуществлению мер по противодействию коррупции в органах местного самоуправления</w:t>
        <w:tab/>
        <w:t>Белоярского сельсовета Ачинского район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2.</w:t>
        <w:tab/>
        <w:t>Основными задачами Совета являются: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привлечение гражданского общества к участию в реализации мероприятий по противодействию коррупци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подготовка   предложений   главе Белоярского сельсовета Ачинского района   по устранению причин и условий, способствующих коррупционным проявлениям в поселении, осуществлению профилактических, в том числе информационно-пропагандистских и иных мер, направленных на предупреждение коррупци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оказание содействия органам местного самоуправления</w:t>
        <w:tab/>
        <w:t>Белоярского сельсовета Ачинского района  в профилактике коррупци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участие в информационно-пропагандистском противодействии коррупци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разработка мер по повышению уровня правового просвещения населения сельсовета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изучение и анализ информации о политических, социально-экономических и иных процессах в сельсовете, оказывающих влияние на ситуацию в сфере противодействия коррупци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анализ эффективности работы Белоярского сельсовета Ачинского района  по противодействию коррупции и подготовка предложений по улучшению этой деятельност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подготовка предложений по совершенствованию системы мер предупреждения коррупции в деятельности органа местного самоуправления Белоярского сельсовета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подготовка предложений по совершенствованию муниципальных нормативных правовых актов в целях устранения несовершенства правовых норм, допускающих возможность порождения коррупции или способствующих ее распространению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координация деятельности органа местного самоуправления Белоярского сельсовета Ачинского района по осуществлению мер по противодействию коррупци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контроль за реализацией мероприятий, проводимых органам местного самоуправления Белоярского сельсовета Ачинского района,   предусмотренных   планом    противодействия коррупции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3.</w:t>
        <w:tab/>
        <w:t>Совет для решения возложенных на него основных задач: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запрашивает и получает в установленном порядке необходимые материалы от органа местного самоуправления Белоярского сельсовета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приглашает на свои заседания представителей органа местного самоуправления Белоярского сельсовета и общественных объединений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 xml:space="preserve">4.Члены Совета принимают участие в его работе на общественных началах. 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5.Заседания Совета проводятся не реже одного раза в полугодие. В случае необходимости безотлагательного рассмотрения вопросов, относящихся к компетенции Совета, по инициативе его членов, главы</w:t>
        <w:tab/>
        <w:t>Белоярского сельсовета  могут проводиться внеплановые заседания Совет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6.Организационное обеспечение деятельности Совета (организация заседаний и обеспечение подготовки проектов его решений) осуществляется секретарем Совет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7.Члены Совета направляют свои предложения секретарю Совета для формирования плана заседаний Совета на предстоящее полугодие не позднее 10 числа последнего месяца текущего полугодия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8.Предложения для включения в перечень основных вопросов, подлежащих рассмотрению на заседании Совета, должны содержать: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наименование вопроса и краткое обоснование необходимости его рассмотрения на заседании Совета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наименование органа или организации, ответственных за подготовку вопроса;</w:t>
        <w:br/>
        <w:t>перечень исполнителей;</w:t>
        <w:tab/>
      </w:r>
    </w:p>
    <w:p>
      <w:pPr>
        <w:pStyle w:val="Normal"/>
        <w:jc w:val="both"/>
        <w:rPr/>
      </w:pPr>
      <w:r>
        <w:rPr>
          <w:rStyle w:val="FontStyle13"/>
          <w:sz w:val="28"/>
        </w:rPr>
        <w:t>-предполагаемый срок рассмотрения вопроса на заседании Совет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9.На основе поступивших предложений секретарь Совета: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формирует проект перечня основных вопросов, подлежащих рассмотрению на заседании Совета в предстоящем полугодии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составляет проект повестки заседания Совета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организует подготовку проектов соответствующих решений Совета;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-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10.</w:t>
        <w:tab/>
        <w:t>Подготовка материалов к заседанию Совета осуществляется представителями тех органов и организаций, к ведению которых относятся вопросы повестки дня (далее - исполнитель)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Исполнитель готовит обобщенную справку (доклад), тезисы выступления основного докладчика,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Информационно-справочный материал и проект решения по рассматриваемому вопросу должны быть представлены секретарю Совета не позднее чем за 20 дней до дня проведения заседания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 xml:space="preserve">11. Заседания Совета проводит председатель Совета, а в его отсутствие - заместитель председателя Совета. 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12.Заседание Совета правомочно, если на нем присутствует более половины от общего числа членов Совета или лиц, их замещающих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13.Члены Совета вправе делегировать свои полномочия (с правом участия в голосовании) своим представителям, о чем они должны предварительно уведомить секретаря Совет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14.Решения Совета оформляются протоколами, подписываются председателем и секретарем Совет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 xml:space="preserve">15.Протокол заседания Совета рассылается членам Совета, а также органам и организациям, ответственным за исполнение пунктов </w:t>
      </w:r>
      <w:r>
        <w:rPr>
          <w:rStyle w:val="FontStyle13"/>
          <w:sz w:val="28"/>
          <w:u w:val="single"/>
        </w:rPr>
        <w:t>решения</w:t>
      </w:r>
      <w:r>
        <w:rPr>
          <w:rStyle w:val="FontStyle13"/>
          <w:sz w:val="28"/>
        </w:rPr>
        <w:t xml:space="preserve"> Совет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16.Контроль за выполнением решений и поручений, содержащихся в протоколах заседаний Совета, осуществляется председатель Совета.</w:t>
      </w:r>
    </w:p>
    <w:p>
      <w:pPr>
        <w:pStyle w:val="Normal"/>
        <w:jc w:val="both"/>
        <w:rPr/>
      </w:pPr>
      <w:r>
        <w:rPr>
          <w:rStyle w:val="FontStyle13"/>
          <w:sz w:val="28"/>
        </w:rPr>
        <w:t>17.</w:t>
        <w:tab/>
        <w:t>По решению председателя Совета для анализа, изучения и выдачи экспертного заключения по рассматриваемым вопросам, а также для подготовки проектов соответствующих решений к работе Совета могут привлекаться эксперты (консультанты), создаваться рабочие группы.</w:t>
      </w:r>
    </w:p>
    <w:p>
      <w:pPr>
        <w:pStyle w:val="Normal"/>
        <w:jc w:val="both"/>
        <w:rPr>
          <w:rStyle w:val="FontStyle13"/>
          <w:sz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я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1.04.2014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остав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Совета по противодействию коррупции на территории </w:t>
      </w:r>
    </w:p>
    <w:p>
      <w:pPr>
        <w:pStyle w:val="Heading2"/>
        <w:jc w:val="center"/>
        <w:rPr/>
      </w:pPr>
      <w:r>
        <w:rPr/>
        <w:t>Белоярского сельсовета Ач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 Совета - глава Белоярского сельсовета;</w:t>
      </w:r>
    </w:p>
    <w:p>
      <w:pPr>
        <w:pStyle w:val="Style13"/>
        <w:keepNext w:val="false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м председателя Совета - председатель Совета депутатов  Белоярского сельсов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Совета - депутат Белоярского сельсовет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 Совета - директор Белоярской  СОШ 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 Совета – председатель Совета ветер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76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0" w:right="-3466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ind w:left="0" w:right="-258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50:00Z</dcterms:created>
  <dc:creator>1</dc:creator>
  <dc:description/>
  <dc:language>en-US</dc:language>
  <cp:lastModifiedBy>Admin</cp:lastModifiedBy>
  <cp:lastPrinted>2014-04-16T11:34:00Z</cp:lastPrinted>
  <dcterms:modified xsi:type="dcterms:W3CDTF">2014-04-16T03:34:00Z</dcterms:modified>
  <cp:revision>15</cp:revision>
  <dc:subject/>
  <dc:title/>
</cp:coreProperties>
</file>