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8994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8994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4.2014                                                                                                        №25-П</w:t>
      </w:r>
    </w:p>
    <w:p>
      <w:pPr>
        <w:pStyle w:val="Normal"/>
        <w:rPr/>
      </w:pPr>
      <w:r>
        <w:rPr/>
      </w:r>
    </w:p>
    <w:p>
      <w:pPr>
        <w:pStyle w:val="Normal"/>
        <w:ind w:left="0" w:right="4049" w:hanging="0"/>
        <w:rPr/>
      </w:pPr>
      <w:r>
        <w:rPr/>
        <w:t xml:space="preserve"> </w:t>
      </w:r>
      <w:r>
        <w:rPr/>
        <w:t>«Об утверждении порядка сноса зеленых наса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целях использования и охраны зеленых насаждений, а также  упорядочения сноса зеленых насаждений и возмещения ущерба при утрате объектов озеленения на территории Белоярского сельсовета, руководствуясь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№27-108-Р от 10.12.2012 г. «Об утверждении правил благоустройства , озеленения и содержание территории Белоярского сельсовета»; Уставом Белоярского  сельсовета, 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сноса зеленых насаждений на территории Белоярского сельсовета согласно приложению 1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Методику</w:t>
        </w:r>
      </w:hyperlink>
      <w:r>
        <w:rPr/>
        <w:t xml:space="preserve"> определения восстановительной стоимости зеленых насаждений в случае их вынужденного сноса или повреждения согласно приложению 2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ch</w:t>
      </w:r>
      <w:r>
        <w:rPr>
          <w:b/>
        </w:rPr>
        <w:t>-</w:t>
      </w:r>
      <w:r>
        <w:rPr>
          <w:b/>
          <w:lang w:val="en-US"/>
        </w:rPr>
        <w:t>raj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ind w:left="0" w:right="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лава Белоярского сельсовета                                     В.А.Захаренко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18"/>
          <w:szCs w:val="18"/>
        </w:rPr>
        <w:t>8(39151)97-2-15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840" w:right="0" w:hanging="0"/>
        <w:rPr/>
      </w:pPr>
      <w:r>
        <w:rPr/>
        <w:t>Приложение № 1 к постановлению от 17.04.2014 № 25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НОСА ЗЕЛЕНЫХ НАСАЖД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0.01.2002 № 7-ФЗ «Об охране окружающей среды»,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благоустройства на территории Белоярского сельсовета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еленые насаждения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вреждение зеленых насаждений - механическое, термическое, химическое и иное воздействие, которое привело к нарушению целостности кроны, корневой системы, ствола и живого надпочвенного покрова, а также загрязнение почвы в зоне зеленых насаждений вредными веществ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ничтожение зеленых насаждений - повреждение, выкапывание и (или) вырубка (снос) зеленых насаждений, которое повлекло их гибель или утрату в качестве элемента ландшаф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осстановительная стоимость - стоимост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на создание, восстановление и содержание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4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5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6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ВЫРУБКИ ДЕРЕВЬЕВ И КУСТАР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Вырубка на территории Белоярского сельсовета деревьев и кустарников допускается исключительно в случаях, предусмотренных лесным законодательством, при обязательном представлении всех разрешающи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2. Вырубка деревьев и кустарников на территории Белоярского  сельсовета допускается только при наличии разрешения на рубку, выдаваемого администрацией Белоярского  сельсовета, кроме случаев, предусмотренных в </w:t>
      </w:r>
      <w:hyperlink w:anchor="Par51">
        <w:r>
          <w:rPr>
            <w:rStyle w:val="InternetLink"/>
          </w:rPr>
          <w:t>п. 2.3</w:t>
        </w:r>
      </w:hyperlink>
      <w:r>
        <w:rPr/>
        <w:t xml:space="preserve"> Положения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51"/>
      <w:bookmarkEnd w:id="0"/>
      <w:r>
        <w:rPr/>
        <w:t>2.3. Разрешение на рубку не требу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1. При вырубке плодово-ягодных деревьев и кустов на землях сельскохозяйственного назначения и личных землевладе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2. В случаях срочной необходимости при ликвидации аварий и последствий стихийных бедст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4. Вырубка деревьев и кустарников при выполнении требований настоящего Положения может быть разрешена в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проведении рубок ухода и реконструкции зеленых насажд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сносе аварийных, сухостойных деревь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5. Разрешение на рубку деревьев и кустарников предоставляется заявителю на основании постановления главы администрации сельсовета. Срок действия разрешения составляет 30 дней со дня выдачи. В случае если </w:t>
      </w:r>
      <w:hyperlink w:anchor="Par199">
        <w:r>
          <w:rPr>
            <w:rStyle w:val="InternetLink"/>
          </w:rPr>
          <w:t>разрешение</w:t>
        </w:r>
      </w:hyperlink>
      <w:r>
        <w:rPr/>
        <w:t xml:space="preserve">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восстановительный платеж за вырубку насаждений повторно не взыски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6. Для получения разрешения на рубку зеленых насаждений заявитель подает </w:t>
      </w:r>
      <w:hyperlink w:anchor="Par255">
        <w:r>
          <w:rPr>
            <w:rStyle w:val="InternetLink"/>
          </w:rPr>
          <w:t>заявление</w:t>
        </w:r>
      </w:hyperlink>
      <w:r>
        <w:rPr/>
        <w:t xml:space="preserve"> на имя Главы сельсовета в письменной форме с указанием причины вырубки. К заявлению прилагается схема участка до ближайших строений или других ориентиров с нанесением зеленых насаждений, подлежащих вырубке. Общий срок рассмотрения письменного заявления физических или юридических лиц не может превышать 30 дней со дня его рег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 В случае осуществления вырубки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1.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2.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8.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9. Перед принятием решения о разрешении (запрещении) вырубки проводится обследование участка с участием специалистов организации, имеющей право на натурное обследование, с составлением </w:t>
      </w:r>
      <w:hyperlink w:anchor="Par298">
        <w:r>
          <w:rPr>
            <w:rStyle w:val="InternetLink"/>
          </w:rPr>
          <w:t>акта</w:t>
        </w:r>
      </w:hyperlink>
      <w:r>
        <w:rPr/>
        <w:t xml:space="preserve"> обследования вырубаемой растительности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0. Специалисты, составляющие акт натурного обследования и выдающие заключение по заявке, несут ответственность за их обоснованность и достовернос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1. При получении разрешения на проведение рубки заявитель обязан внести восстановительный платеж за экологический ущерб сельсовету, нанесенный вырубкой или повреждением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2. Расчет размера восстановительной выплаты производится по утвержденной </w:t>
      </w:r>
      <w:hyperlink w:anchor="Par107">
        <w:r>
          <w:rPr>
            <w:rStyle w:val="InternetLink"/>
          </w:rPr>
          <w:t>методике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3. Средства от указанного платежа направляются в местный бюдж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 Вырубка деревьев и кустарников разрешается без оплаты восстановительного платеж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1. При проведении рубок ухода, санитарных рубок и реконструкции зеленых наса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2. При вырубке деревьев и кустарников в случае ликвидации аварийных и чрезвычайных ситу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3.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4. При вырубке сухостоя, аварийных деревьев и кустарник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5.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4.6. При строительстве или ремонте учреждений здравоохранения, образования, культуры, спор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5. Вырубка зеленых насаждений производится силами или за счет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 Несанкционированной рубкой или уничтожением зеленых насаждений призн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3. Окольцовка ствола или подсеч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4. Повреждение растущих деревьев и кустарников до степени прекращения рос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5.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6.6. Самовольная вырубка сухостойных деревь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7. Повреждение, уничтожение зеленых насаждений определяются на основании </w:t>
      </w:r>
      <w:hyperlink w:anchor="Par354">
        <w:r>
          <w:rPr>
            <w:rStyle w:val="InternetLink"/>
          </w:rPr>
          <w:t>акта</w:t>
        </w:r>
      </w:hyperlink>
      <w:r>
        <w:rPr/>
        <w:t xml:space="preserve"> освидетельствования поврежденных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8. За незаконную вырубку или повреждение деревьев на территории сельсовета виновные лица возмещают убытк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9. Соблюдение настоящих правил обязательно для всех граждан, организаций независимо от форм собственности; ликвидация деревьев и кустарников с нарушением правил является самовольной порубкой и подлежит административной или уголовной ответственности в соответствии с законодательством Российской Федерации и Красноярского края.</w:t>
      </w:r>
      <w:r>
        <w:br w:type="page"/>
      </w:r>
    </w:p>
    <w:p>
      <w:pPr>
        <w:pStyle w:val="Normal"/>
        <w:autoSpaceDE w:val="false"/>
        <w:ind w:left="7320" w:right="0" w:hanging="0"/>
        <w:jc w:val="both"/>
        <w:rPr/>
      </w:pPr>
      <w:r>
        <w:rPr/>
        <w:t>Приложение № 2 к постановлению № 25-П от 17.04.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ВОССТАНОВИТЕЛЬНОЙ СТОИМОСТИ ЗЕЛЕ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САЖДЕНИЙ В СЛУЧАЕ ИХ ВЫНУЖДЕННОГО СНО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ВРЕЖД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Основные терми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Методика разработана для установления стоимости основных типов городских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</w:t>
      </w:r>
      <w:hyperlink w:anchor="Par157">
        <w:r>
          <w:rPr>
            <w:rStyle w:val="InternetLink"/>
          </w:rPr>
          <w:t>таблицах 1</w:t>
        </w:r>
      </w:hyperlink>
      <w:r>
        <w:rPr/>
        <w:t xml:space="preserve">, </w:t>
      </w:r>
      <w:hyperlink w:anchor="Par208">
        <w:r>
          <w:rPr>
            <w:rStyle w:val="InternetLink"/>
          </w:rPr>
          <w:t>2</w:t>
        </w:r>
      </w:hyperlink>
      <w:r>
        <w:rPr/>
        <w:t xml:space="preserve">, </w:t>
      </w:r>
      <w:hyperlink w:anchor="Par254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57"/>
      <w:bookmarkEnd w:id="1"/>
      <w:r>
        <w:rPr/>
        <w:t>Деревь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954"/>
        <w:gridCol w:w="848"/>
        <w:gridCol w:w="848"/>
        <w:gridCol w:w="1378"/>
        <w:gridCol w:w="1272"/>
        <w:gridCol w:w="1696"/>
        <w:gridCol w:w="1716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ок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мб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см 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т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 м </w:t>
            </w:r>
          </w:p>
        </w:tc>
        <w:tc>
          <w:tcPr>
            <w:tcW w:w="7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одного дерева в МРОТ                    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ре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яб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едр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хта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венниц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ль (кро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на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лубо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ормы)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ша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оярка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яблон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ремуха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сточковые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поль, кле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ва и друг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строрастущи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1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,1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69,5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2,1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2,2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2,7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5,0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,3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73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6,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6,3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6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9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4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78,3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1,1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,4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,9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3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82,7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5,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4,5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5,0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0,7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6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82,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0,0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2,4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3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8,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4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91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4,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0,4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1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2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95,9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8,4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49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5,7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00,3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53,5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61,4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62,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8,7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04,8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57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4,3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5,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6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09,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62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80,7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81,5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13,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66,9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87,1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87,94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16,9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71,4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93,5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94,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2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22,4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75,8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99,9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0,7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4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0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26,8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0,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6,3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7,1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6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31,2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4,8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12,7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13,6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35,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9,3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19,1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20,0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40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3,7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25,5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26,4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,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8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44,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98,2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31,9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32,8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4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148,8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02,7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38,3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39,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208"/>
      <w:bookmarkEnd w:id="2"/>
      <w:r>
        <w:rPr/>
        <w:t>Кустарн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80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1170"/>
        <w:gridCol w:w="3159"/>
        <w:gridCol w:w="2828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ад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одного кустарника в МРОТ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 растущие    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вых изгородях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3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14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0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8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9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,86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3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77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1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,68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97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,56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,47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4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38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2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,29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9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,20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7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,10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5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,01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,90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,81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83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71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,5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254"/>
      <w:bookmarkEnd w:id="3"/>
      <w:r>
        <w:rPr/>
        <w:t>Газоны, цветник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3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элементов благоустройства         │Стоимость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алых форм                       │ в МРОТ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Газоны, за один квадратный метр:                   │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терные                                             │     2,48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е                                          │     1,33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косах                                            │     1,52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Цветники, за один квадратный метр:                 │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днолетников                                       │     9,30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вулетников                                        │    10,97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альвии                                            │    45,66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ионов                                             │    11,61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- по калькуляции                               │         │</w:t>
      </w:r>
    </w:p>
    <w:p>
      <w:pPr>
        <w:pStyle w:val="ConsPlusCel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 - для особо ценных, интродуцированных зеленых наса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 - для высокодекоративных здоровых зеленых наса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75 - для высокодекоративных ослабленных зеленых насаж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0,5 - для ослабленных низкодекоративных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овреждении зеленых насаждений ущерб оценивается комиссионно исходя из восстановительной стоимости и степени повреждения.</w:t>
      </w:r>
      <w:r>
        <w:br w:type="page"/>
      </w:r>
    </w:p>
    <w:p>
      <w:pPr>
        <w:pStyle w:val="ConsPlusNonformat"/>
        <w:bidi w:val="0"/>
        <w:ind w:left="62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оса зеленых насаждений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N 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ведение рубок древесно-кустарниковой раститель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                                                                с.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форма собственности/Ф.И.О. ИП,физ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ИНН, ОГРН, телефон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дрес проведения работ, реквизиты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 ____________ 201_ г.                     по "__" ___________ 201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 сельсовета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40" w:right="0" w:hanging="0"/>
        <w:rPr/>
      </w:pPr>
      <w:r>
        <w:rPr/>
        <w:t xml:space="preserve">Приложение № 2 к </w:t>
      </w:r>
      <w:hyperlink r:id="rId10">
        <w:r>
          <w:rPr>
            <w:rStyle w:val="InternetLink"/>
          </w:rPr>
          <w:t>Порядку</w:t>
        </w:r>
      </w:hyperlink>
      <w:r>
        <w:rPr/>
        <w:t xml:space="preserve"> сноса зеленых насаждений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__________ сельсовет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(Ф.И.О.), N телефо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55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АНИЧЕННУЮ ВЫРУБКУ ДРЕВЕСНО-КУСТАРНИКОВ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И НА ТЕРРИТОРИИ ________ СЕЛЬСОВЕ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зрешить  вырубку  деревьев, кустарников (нужное  подчеркнуть),локализованных на земельном участке, находящемс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наименование  организации  или Ф.И.О.  и  вид  права на земельны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на земля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поселения)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земельного участка  обязуюсь  оплатить компенсационную стоимость вырубк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земельного участка на кадастровом плане территори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 натурного   обследования   земельного  участка  со   сведениями   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,  видах  и  состоянии   зеленых  насаждений,   вырубку   котор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роизвест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4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CCEFEF2C8E8D0F1609C5F0DEC9A85DE1C325E312775B91902612FAACFEE4470o0b3K" TargetMode="External"/><Relationship Id="rId5" Type="http://schemas.openxmlformats.org/officeDocument/2006/relationships/hyperlink" Target="consultantplus://offline/ref=DCCEFEF2C8E8D0F1609C5F0DEC9A85DE1C325E312876B41802612FAACFEE4470033F82A4F62AF32079E331oBb4K" TargetMode="External"/><Relationship Id="rId6" Type="http://schemas.openxmlformats.org/officeDocument/2006/relationships/hyperlink" Target="consultantplus://offline/ref=DCCEFEF2C8E8D0F1609C5F0DEC9A85DE1C325E312876B41802612FAACFEE4470033F82A4F62AF32079E336oBb3K" TargetMode="External"/><Relationship Id="rId7" Type="http://schemas.openxmlformats.org/officeDocument/2006/relationships/hyperlink" Target="consultantplus://offline/ref=E7E71C684DEE159D7B6F6C540E716EA3130F207092A11CCB2746ADAB81867CC7FB5F822AEE403877U6c5K" TargetMode="External"/><Relationship Id="rId8" Type="http://schemas.openxmlformats.org/officeDocument/2006/relationships/hyperlink" Target="consultantplus://offline/ref=E7E71C684DEE159D7B6F7259181D31AC1100767A90AE139B7919F6F6D68F7690BC10DB68AA4D3C726D0210U2cEK" TargetMode="External"/><Relationship Id="rId9" Type="http://schemas.openxmlformats.org/officeDocument/2006/relationships/hyperlink" Target="consultantplus://offline/ref=DCCEFEF2C8E8D0F1609C5F0DEC9A85DE1C325E312876B41802612FAACFEE4470033F82A4F62AF32079E331oBb4K" TargetMode="External"/><Relationship Id="rId10" Type="http://schemas.openxmlformats.org/officeDocument/2006/relationships/hyperlink" Target="consultantplus://offline/ref=DCCEFEF2C8E8D0F1609C5F0DEC9A85DE1C325E312876B41802612FAACFEE4470033F82A4F62AF32079E331oBb4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4:00Z</dcterms:created>
  <dc:creator>Прокуратура Красноярского края</dc:creator>
  <dc:description/>
  <dc:language>en-US</dc:language>
  <cp:lastModifiedBy>Admin</cp:lastModifiedBy>
  <cp:lastPrinted>2014-04-16T11:29:00Z</cp:lastPrinted>
  <dcterms:modified xsi:type="dcterms:W3CDTF">2014-04-16T03:29:00Z</dcterms:modified>
  <cp:revision>6</cp:revision>
  <dc:subject/>
  <dc:title>Главе Ачинского района </dc:title>
</cp:coreProperties>
</file>