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9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13                                                                                                     №2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zh-CN"/>
        </w:rPr>
        <w:t>О внесении изменений в постановление главы  администрации Белоярского сельсовета №84-П от 13.12.2013 г.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b/>
          <w:bCs/>
          <w:sz w:val="28"/>
          <w:szCs w:val="28"/>
          <w:lang w:eastAsia="zh-CN"/>
        </w:rPr>
        <w:t>О создании межведомственной  комиссии по признанию помещения жилым  помещением, жилого помещения непригодным  для проживания и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ahoma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</w:rPr>
        <w:t xml:space="preserve">В соответствии со статьями 14, 15 пунктами 7, 8 Постановления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8 Устава Белоярского сельсовета </w:t>
      </w:r>
      <w:r>
        <w:rPr>
          <w:rFonts w:eastAsia="Lucida Sans Unicode" w:cs="Tahoma"/>
          <w:b/>
          <w:kern w:val="2"/>
          <w:sz w:val="28"/>
          <w:szCs w:val="28"/>
        </w:rPr>
        <w:t>ПОСТАНОВЛЯЮ</w:t>
      </w:r>
      <w:r>
        <w:rPr>
          <w:rFonts w:eastAsia="Lucida Sans Unicode" w:cs="Tahoma"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</w:t>
      </w:r>
      <w:r>
        <w:rPr>
          <w:rFonts w:eastAsia="Lucida Sans Unicode" w:cs="Tahoma"/>
          <w:kern w:val="2"/>
          <w:sz w:val="28"/>
          <w:szCs w:val="28"/>
        </w:rPr>
        <w:t>1. Дополнить  приложение  №2  к постановлению №84-П от 13.12.2013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</w:rPr>
        <w:t>-включить в состав  межведомственной комиссии по признанию помещения</w:t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жилым помещением, жилого помещения непригодным для проживания и многоквартирного дома аварийным и подлежащим сносу или реконструкции  представителя Ачинского отделения филиала ФГУП «Ростехинвентаризации» по Красноярскому краю (по согласованию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информационном листке «Белоярские Вести» и подлежит размещению в сети Интернет на официальном сайте Ачинского района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ch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aj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В.А.Захаренк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нязева Елена Владимировн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(39151)97-2-15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309" w:leader="none"/>
      </w:tabs>
      <w:ind w:firstLine="74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6:00Z</dcterms:created>
  <dc:creator>User</dc:creator>
  <dc:description/>
  <cp:keywords/>
  <dc:language>en-US</dc:language>
  <cp:lastModifiedBy>Admin</cp:lastModifiedBy>
  <cp:lastPrinted>2014-04-07T09:41:00Z</cp:lastPrinted>
  <dcterms:modified xsi:type="dcterms:W3CDTF">2014-04-07T01:41:00Z</dcterms:modified>
  <cp:revision>29</cp:revision>
  <dc:subject/>
  <dc:title>В соответствии с Федеральным законом от 25</dc:title>
</cp:coreProperties>
</file>