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2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4 г                                                                         № 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                                                                                     Главы администрации Белоя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овета от  06.07.2012     № 81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дополнительных 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добровольных пожар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отестом Ачинской межрайонной прокуратуры от 12.02.2014 № 7/3-05-2014 на постановление Главы администрации Белоярского сельсовета от 06.07.2012 №8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 постановление от 06.07.2012  № 81 «Об утверждении дополнительных мер поддержки добровольных пожар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исполнения постановления оставляю за собо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в день следующий за днем его опубликования в информационном листе « Белоярские Вести» и подлежит размещению на официальном сайте МО Ачинский район http://www.ach-raj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ярского сельсовета                                    В. А. Зах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нязева Елена Владимировна</w:t>
      </w:r>
    </w:p>
    <w:p>
      <w:pPr>
        <w:pStyle w:val="Normal"/>
        <w:rPr/>
      </w:pPr>
      <w:r>
        <w:rPr/>
        <w:t>8(39151)97-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8:00Z</dcterms:created>
  <dc:creator>пользователь</dc:creator>
  <dc:description/>
  <cp:keywords/>
  <dc:language>en-US</dc:language>
  <cp:lastModifiedBy>Admin</cp:lastModifiedBy>
  <cp:lastPrinted>2014-02-24T08:58:00Z</cp:lastPrinted>
  <dcterms:modified xsi:type="dcterms:W3CDTF">2014-02-24T00:58:00Z</dcterms:modified>
  <cp:revision>40</cp:revision>
  <dc:subject/>
  <dc:title>КРАСНОЯРСКИЙ  КРАЙ</dc:title>
</cp:coreProperties>
</file>