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1350" cy="774700"/>
            <wp:effectExtent l="0" t="0" r="0" b="0"/>
            <wp:wrapTight wrapText="bothSides">
              <wp:wrapPolygon edited="0">
                <wp:start x="-296" y="0"/>
                <wp:lineTo x="-296" y="21242"/>
                <wp:lineTo x="21600" y="21242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28.12.2015                                    с. Белый Яр                                       № 120 -П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 по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ю проекта решения «О внесении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в   решение   Белоярского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от 12.10.2012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— 108Р  «Об утверждении Прави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, озеленения и содержа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елоярского сельсовета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40 Устава Белоярского сельсовета Ачинского района Красноярского края, Положением «Об организации и проведении публичных слушаний в муниципальном образовании Белоярский сельсовет»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18.01.2016 года  в 15.00 часов по адресу: с.Белый Яр, ул. Трактовая, 55, администрация Белоярского сельсовета, зал заседаний, публичные слушания по проекту решения Белоярского сельского Совета депутатов «О внесении изменений в  решение   Белоярского сельского Совета депутатов от 12.10.2012 № 27-108Р «Об утверждении Правил благоустройства, озеленения и содержания территории Белоярского сельсовета» (далее — публичные слуш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убличных слушаний Глава Белоярского сельсовета Кириков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 организационный комитет по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угленок С.И. – депутат  Белоярского сель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пова В.Н.  – депутат Белоярского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кунов В.В. – депутат Белоярского сель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ковцева О.И. – специалист 1 категории  администрации Белояр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йцева Г.И. – представитель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установленный Положением «Об организации и проведении публичных слушаний в муниципальном образовании Белоярский сельсовет»  срок в информационном листе «Белоярские Вести» проект решения «О внесении изменений 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решения Белоярского сельского Совета депутатов «О внесении изменений 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соответствии с Положением «Об организации и проведении публичных слушаний в муниципальном образовании Белоярский сельсовет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порядок участия граждан в обсуждении проекта решения Белоярского сельского Совета депутатов «О внесении изменений 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  и порядок учета предложений граждан по проекту  решения Белоярского сельского Совета депутатов «О внесении изменений 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  (приложение)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 В.В.Ки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/>
      </w:pPr>
      <w:r>
        <w:rPr>
          <w:b/>
        </w:rPr>
        <w:t>Белоярского сельсовета от 28.12.2015  № 120-П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Порядок участия граждан в обсуждении проекта решения Белоярского сельского Совета депутатов «О внесении изменений в решение Белоярского сельского Совета депутатов от 12.10.2012 № 27-108Р «Об утверждении Правил благоустройства, озеленения и содержания территории Белоярского сельсовета» и порядок учета предложений по проекту решения Белояр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«О внесении изменений в решение Белоярского сельского Совета депутатов от 12.10.2012 № 27-108Р «Об утверждении Правил благоустройства, озеленения и содержания территории Белоярского сельсовета»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едложения  по проекту решения (далее — предложения) могут быть поданы гражданами индивидуально или коллективно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Прием предложений прекращается в 16.00 часов 17 января 2016 год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Учет предложений граждан осуществляется организационным комитетом в порядке, предусмотренном статьей 7  Положения «О публичных слушаниях в Белоярском сельсовете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cp:keywords/>
  <dc:language>en-US</dc:language>
  <cp:lastModifiedBy>user</cp:lastModifiedBy>
  <cp:lastPrinted>2015-12-28T09:57:00Z</cp:lastPrinted>
  <dcterms:modified xsi:type="dcterms:W3CDTF">2015-12-28T03:10:00Z</dcterms:modified>
  <cp:revision>9</cp:revision>
  <dc:subject/>
  <dc:title/>
</cp:coreProperties>
</file>