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  <w:br/>
        <w:t>АЧИНСКИЙ  РАЙОН</w:t>
        <w:br/>
        <w:t>АДМИНИСТРАЦИЯ  БЕЛОЯР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15                                   с.Белый Яр                              № 112А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бот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по освобождению от сне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ель,  отмосток зданий   и                                                          сооружений, жилых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 целях  предотвращения возникновения чрезвычайных  ситуаций, травматизма людей, сохранности муниципального имущества и объектов жилищного фонда, связанных с разрушением кровель зданий и жилых домов под воздействием снеговых нагрузок, руководствуясь   ст. 8      Устава Белояр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оздать рабочую группу по контролю ,за работой связанной с освобождением от снега и наледи  кровель, отмосток  зданий  и сооружений,</w:t>
      </w:r>
    </w:p>
    <w:p>
      <w:pPr>
        <w:pStyle w:val="Normal"/>
        <w:jc w:val="both"/>
        <w:rPr/>
      </w:pPr>
      <w:r>
        <w:rPr>
          <w:sz w:val="28"/>
          <w:szCs w:val="28"/>
        </w:rPr>
        <w:t>придомовых территорий на территории Белоярского сельсовета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жкик М.И.-председатель Белоярского сельского Совета депутат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рковцева О.И. -специалист по земельным отношениям, вопросам благоустройства и обеспечения безопасности перевозок автомобильным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вляющим  компаниям   ООО « Пром-Строй Ресурс», </w:t>
      </w:r>
      <w:r>
        <w:rPr>
          <w:sz w:val="28"/>
          <w:szCs w:val="28"/>
          <w:lang w:bidi="ru-RU"/>
        </w:rPr>
        <w:t>ООО УК ЖКХ «Малиновское»</w:t>
      </w:r>
      <w:r>
        <w:rPr>
          <w:sz w:val="28"/>
          <w:szCs w:val="28"/>
        </w:rPr>
        <w:t>,  осуществляющей содержание жилищного фонда производить регулярную очистку от снега придомовых территорий, освобождение от снега и наледи кровель жилых  многоквартирных домов, находящихся на обслуж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z w:val="28"/>
          <w:szCs w:val="28"/>
          <w:lang w:bidi="ru-RU"/>
        </w:rPr>
        <w:t>уководителям организаций и учреждений: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МКДОУ «Белоярский  детский сад» -  Понамарева А.А. – заведующая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МКОУ «Белоярская  средняя школа» -  Цуканова О.А. – директор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ЦКС  «Белоярская » -  Гангеева И.Д. – заведующая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луб д.Зерцалы  - Кузнецова Р.А.-заведующая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луб «Юность» -  Гноинская О.В.- заведу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ндивидуальным предпринимателям, осуществляющим торговую деятельность на территории сельсовета, во избежание травматизма граждан, своевременно производить очистку пешеходных дорожек от наледи с последующей подсыпкой песком. В течение всего зимнего периода, в связи с повышением температуры воздуха, контролировать ситуацию в целях недопущения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комендовать жителям, проживающим в частном секторе провести работы по освобождению от снега кровель, отмосток жил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се работы по освобождению от снега кровель, отмосток  жилых домов, отмосток зданий  и сооружений, придомовых территорий провести до 26.03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 от 24.02.2014 №9-П  «О проведении работ на территории сельсовета по освобождению от снега  кровель,  отмос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й   и сооружений, жил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 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Контроль за выполнением данно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Постановление вступает в силу в день, следующий за днем его официального опубликования  в информационном листе « Белоярские Вести» и подлежит размещению на официальном сайте  МО Ачинский район http://www.ach-raj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ярского  сельсовета                                            В.В. Кир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нязева Елена Владимировна</w:t>
      </w:r>
    </w:p>
    <w:p>
      <w:pPr>
        <w:pStyle w:val="Normal"/>
        <w:jc w:val="both"/>
        <w:rPr/>
      </w:pPr>
      <w:r>
        <w:rPr/>
        <w:t>8(39151)97-2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25:00Z</dcterms:created>
  <dc:creator>пользователь</dc:creator>
  <dc:description/>
  <cp:keywords/>
  <dc:language>en-US</dc:language>
  <cp:lastModifiedBy>Admin</cp:lastModifiedBy>
  <cp:lastPrinted>2015-12-23T11:08:00Z</cp:lastPrinted>
  <dcterms:modified xsi:type="dcterms:W3CDTF">2015-12-25T01:39:00Z</dcterms:modified>
  <cp:revision>53</cp:revision>
  <dc:subject/>
  <dc:title>КРАСНОЯРСКИЙ  КРАЙ</dc:title>
</cp:coreProperties>
</file>