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7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"/>
        <w:suppressAutoHyphens w:val="true"/>
        <w:rPr/>
      </w:pPr>
      <w:r>
        <w:rPr>
          <w:b/>
          <w:bCs/>
          <w:i w:val="false"/>
          <w:iCs w:val="false"/>
          <w:szCs w:val="28"/>
        </w:rPr>
        <w:t>АДМИНИСТРАЦИЯ БЕЛОЯРСКОГО СЕЛЬСОВЕТА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Heading1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12.2015                                                                                                   № 111-П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нормативные правовые акты Администрации Белоя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е правовых актов Администрации Белоярского сельсовета в сфере регулирования правоотношений по предоставлению муниципальных услуг и осуществления муниципальных функций, руководствуясь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статьями Устава Белоярского сельсовета Ачинского район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изменения в отдельные нормативные правовые акты Администрации Белоярского сельсовета в сфере регулирования правоотношений по предоставлению муниципальных услуг и осуществления муниципальных функций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1. раздел 1 Административного регламента предоставления муниципальной услуги Администрацией  Белоярского сельсовета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>- «</w:t>
      </w:r>
      <w:r>
        <w:rPr>
          <w:b w:val="false"/>
        </w:rPr>
        <w:t>Заключение с гражданами договоров социального найма жилых помещений</w:t>
      </w:r>
      <w:r>
        <w:rPr>
          <w:b w:val="false"/>
          <w:bCs w:val="false"/>
          <w:color w:val="000000"/>
        </w:rPr>
        <w:t>»,</w:t>
      </w:r>
      <w:r>
        <w:rPr>
          <w:b w:val="false"/>
        </w:rPr>
        <w:t xml:space="preserve"> утвержденный постановлением Администрации Белоярского сельсовета от 20.02.2012 № 38-П (в ред. от 23.01.2014); 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- «Предоставление информации об очередности  предоставления  жилых помещений на условиях социального найма», утвержденный постановлением Администрации Белоярского сельсовета от 29.02.2012 № 37-П (в ред. от 23.01.2014)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-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Белоярского сельсовета от 05.06.2012 № 70а (в ред. от 23.01.2014)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дополнить пунктом 1.4. следующего содержания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1.4.</w:t>
      </w:r>
      <w:r>
        <w:rPr>
          <w:bCs/>
          <w:sz w:val="28"/>
          <w:szCs w:val="28"/>
        </w:rPr>
        <w:t xml:space="preserve"> Доступность информации и муниципальной услуги для лиц, с ограниченными физическими возможностями в самостоятельном передвижении обеспечивается в соответствии с действующим законодательством о социальной защите инвалидов, в том числе с выездом специалиста, отвечающего за предоставление услуги, к заявителю на дом по заявлению»;</w:t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</w:rPr>
        <w:t>1.2.</w:t>
      </w:r>
      <w:r>
        <w:rPr>
          <w:bCs w:val="false"/>
        </w:rPr>
        <w:t xml:space="preserve"> </w:t>
      </w:r>
      <w:r>
        <w:rPr>
          <w:b w:val="false"/>
          <w:bCs w:val="false"/>
        </w:rPr>
        <w:t>подраздел</w:t>
      </w:r>
      <w:r>
        <w:rPr>
          <w:bCs w:val="false"/>
        </w:rPr>
        <w:t xml:space="preserve"> «</w:t>
      </w:r>
      <w:r>
        <w:rPr>
          <w:b w:val="false"/>
        </w:rPr>
        <w:t>Порядок информирования граждан о предоставлении муниципальной услуги» раздела 1 Административного регламента, утвержденный постановлением Администрации Белоярского сельсовета от 29.02.2012  № 35-П (в ред. от 23.01.2014) «Об утверждении административного регламента предоставления муниципальной услуги «Выдача документов  (выписки из финансово-лицевого счета, домовой книги, карточки  учета собственника жилого помещения, справок и  иных документов)» дополнить абзацем тринадцатым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ступность информации и муниципальной услуги для лиц, с ограниченными физическими возможностями в самостоятельном передвижении обеспечивается в соответствии с действующим законодательством о социальной защите инвалидов, в том числе с выездом специалиста, отвечающего за предоставление услуги, к заявителю на дом по заявлению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раздел 1 Административного регламента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Выдача разрешения  на использование земель или земельного участка без предоставления земельных участков и установления сервитута», утвержденный постановлением Администрации Белоярского сельсовета от 10.08.2015 №51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Выдача согласий на  субаренду земельных участков и согласий на передачу арендных прав и обязанностей по договорам аренды земельных участков», утвержденный постановлением Администрации Белоярского сельсовета от 10.08.2015 №52-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Перераспределение земель и (или) земельных участков», утвержденный постановлением Администрации Белоярского сельсовета от 10.08.2015 №53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земельных участков без проведения торгов», утвержденный постановлением Администрации Белоярского сельсовета от 10.08.2015 №55-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Предоставление земельных участков по результатам торгов», утвержденного постановлением Администрации Белоярского сельсовета от 10.08.2015 №56-П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Предоставление  права ограниченного пользования земельными участками (установление сервитута)», утвержденный постановлением Администрации Белоярского сельсовета от 10.08.2015 №57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екращение права постоянного (бессрочного) пользования земельным участком, права пожизненного наследуемого владения земельным участком», утвержденный постановлением Администрации Белоярского сельсовета от 10.08.2015 №58-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Принятие решения об утверждении схемы расположения земельного участка или земельных участков на кадастровом плане территории», утвержденный постановлением Администрации Белоярского сельсовета от 10.08.2015 №59-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Установление  соответствия разрешенного использования земельного  участка классификатору видов разрешенного  использования земельных участков», утвержденный постановлением Администрации Белоярского сельсовета от 10.08.2015 №60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Предварительное согласование предоставления земельных участков»</w:t>
      </w:r>
      <w:r>
        <w:rPr>
          <w:sz w:val="28"/>
          <w:szCs w:val="28"/>
        </w:rPr>
        <w:t xml:space="preserve">, утвержденный постановлением Администрации Белоярского сельсовета от 10.08.2015 № 54-П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унктом 5.1.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Доступность информации и муниципальной услуги для лиц, с ограниченными физическими возможностями в самостоятельном передвижении обеспечивается в соответствии с действующим законодательством о социальной защите инвалидов, в том числе с выездом специалиста, отвечающего за предоставление услуги, к заявителю на дом по заявлению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Постановление вступает в силу в день, следующий за днём его официального опубликования в информационном листе «Белоярские Вести» и подлежит размещению </w:t>
      </w:r>
      <w:r>
        <w:rPr>
          <w:sz w:val="28"/>
          <w:szCs w:val="28"/>
        </w:rPr>
        <w:t xml:space="preserve">в сети Интернет на официальном сайте МО Ачин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Глава Белоярского сельсовета                                                        В.В.Кириков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нязева Елена Владимировна</w:t>
      </w:r>
    </w:p>
    <w:p>
      <w:pPr>
        <w:pStyle w:val="Normal"/>
        <w:rPr/>
      </w:pPr>
      <w:r>
        <w:rPr>
          <w:bCs/>
          <w:sz w:val="20"/>
          <w:szCs w:val="20"/>
        </w:rPr>
        <w:t>8(39151)97-2-15</w:t>
      </w:r>
      <w:r>
        <w:rPr>
          <w:i/>
          <w:sz w:val="20"/>
          <w:szCs w:val="28"/>
        </w:rPr>
        <w:t xml:space="preserve">    </w:t>
      </w: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i/>
      <w:i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4:00Z</dcterms:created>
  <dc:creator>Таня</dc:creator>
  <dc:description/>
  <cp:keywords/>
  <dc:language>en-US</dc:language>
  <cp:lastModifiedBy>Admin</cp:lastModifiedBy>
  <cp:lastPrinted>2015-11-30T14:15:00Z</cp:lastPrinted>
  <dcterms:modified xsi:type="dcterms:W3CDTF">2015-12-14T00:44:00Z</dcterms:modified>
  <cp:revision>38</cp:revision>
  <dc:subject/>
  <dc:title> </dc:title>
</cp:coreProperties>
</file>