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41985" cy="775335"/>
            <wp:effectExtent l="0" t="0" r="0" b="0"/>
            <wp:wrapTight wrapText="bothSides">
              <wp:wrapPolygon edited="0">
                <wp:start x="-299" y="0"/>
                <wp:lineTo x="-299" y="21245"/>
                <wp:lineTo x="21600" y="21245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15.12.2015                                    с. Белый Яр                                          № 114-П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проекта решения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елоярского сельсовета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 Красноярского края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40 Устава Белоярского сельсовета Ачинского района Красноярского края, Положением «Об организации и проведении публичных слушаний в муниципальном образовании Белоярский сельсовет»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31.12.2015 года  в 10.00 часов по адресу: с.Белый Яр, ул. Трактовая, 55, Администрация Белоярского сельсовета, зал заседаний, публичные слушания по проекту решения Белоярского сельского Совета депутатов «О внесении изменений и дополнений в Устав Белоярского сельсовета Ачинского района Красноярского края» (далее — публичные слуш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 публичных слушаний Глава Белоярского сельсовета Кириков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 организационный комитет по проведению публичных слушаний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углинок С.И. – заместитель председателя Белоярского сельского Совета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юков Г.М. – депутат Белоярского сельск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овцева О.И. – специалист 1 категории  администрации Белояр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.Д. – председатель Совета ветер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нгеева И.Д. – представитель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комитету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установленный Положением «Об организации и проведении публичных слушаний в муниципальном образовании Белоярский сельсовет»  срок в информационном листе «Белоярские Вести» проект решения «О внесении изменений и дополнений в Устав Белоярского сельсовета Ачинского района Красноярского края»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дате, времени и месте проведения публичных слушаний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по проекту решения Белоярского сельского Совета депутатов «О внесении изменений и дополнений в Устав Белоярского сельсовета Ачинского района Красноярского края»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соответствии с Положением «Об организации и проведении публичных слушаний в муниципальном образовании Белоярский сельсовет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е позднее 10 дней со дня проведения публичных слушаний опубликовать итоговый документ в информационном листе «Белоярские Вести»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решения Белоярского сельского Совета депутатов «О внесении изменений и дополнений  в Устав Белоярского сельсовета Ачинского района Красноярского края» и порядок учета предложений граждан по проекту  решения Белоярского сельского Совета депутатов «О внесении изменений и дополнений в Устав Белоярского сельсовета Ачинского района Красноярского края» (приложение)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листе «Белоярские Вести»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 В.В.Кир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jc w:val="right"/>
        <w:rPr/>
      </w:pPr>
      <w:r>
        <w:rPr>
          <w:b/>
        </w:rPr>
        <w:t>Белоярского сельсовета от 15.12.2015  № 114-П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орядок участия граждан в обсуждении проекта решения Белоярского сельского Совета депутатов «О внесении изменений и дополнений  в Устав Белоярского сельсовета Ачинского района Красноярского края» и порядок учета предложений по проекту решения Белоярского сельского Совета депутатов «О внесении изменений и дополнений в Устав Белоярского сельсовета Ачинского района Красноярского края»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редложения  по проекту решения (далее — предложения) могут быть поданы гражданами индивидуально или коллективно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Белоярском сельсовете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редложения принимаются организационным комитетом по адресу: 662178, Красноярский край, Ачинский район, с. Белый Яр, ул. Трактовая, 55, администрация Белоярского сельсовета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Прием предложений прекращается в 10.00 часов 31 декабря 2015 год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редложения вносятся в письменной форме гражданами Российской Федерации, проживающими на территории Белоярского сельсовета и обладающими избирательным правом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Учет предложений граждан осуществляется организационным комитетом в порядке, предусмотренном статьей 7  Положения «О публичных слушаниях в Белоярском сельсове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55:00Z</dcterms:created>
  <dc:creator>пользователь</dc:creator>
  <dc:description/>
  <cp:keywords/>
  <dc:language>en-US</dc:language>
  <cp:lastModifiedBy>Admin</cp:lastModifiedBy>
  <cp:lastPrinted>2015-12-16T14:11:00Z</cp:lastPrinted>
  <dcterms:modified xsi:type="dcterms:W3CDTF">2015-12-16T06:11:00Z</dcterms:modified>
  <cp:revision>2</cp:revision>
  <dc:subject/>
  <dc:title/>
</cp:coreProperties>
</file>