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ЛОЯР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5 » декабря 2015                   с.Белый Яр                                        № 1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я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7.2015 № 42-П «О соглас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культив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и техническую ошибку, руководствуясь  ст. ст. 18, 31  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Белоярского сельсовета от 10.07.2015 № 42-П «О согласовании проекта рекультиваци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головке слова «О согласовании» заменить словами «Об утвер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 слово «согласовать» заменить  словом «утверди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лоярского сельсовета                                                    В.В.Кирико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/>
      </w:pPr>
      <w:r>
        <w:rPr>
          <w:sz w:val="20"/>
          <w:szCs w:val="20"/>
        </w:rPr>
        <w:t>т. (39151)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4:39:00Z</dcterms:created>
  <dc:creator>user</dc:creator>
  <dc:description/>
  <cp:keywords/>
  <dc:language>en-US</dc:language>
  <cp:lastModifiedBy>user</cp:lastModifiedBy>
  <cp:lastPrinted>2015-12-15T14:49:00Z</cp:lastPrinted>
  <dcterms:modified xsi:type="dcterms:W3CDTF">2015-12-15T07:55:00Z</dcterms:modified>
  <cp:revision>9</cp:revision>
  <dc:subject/>
  <dc:title/>
</cp:coreProperties>
</file>