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Главы Бел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№100-П  от 18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ы и виды общественных работ, проводимых на территории        Белоярского сельсовета в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видами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7"/>
        <w:gridCol w:w="318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ще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щественных работ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ровель домов от снега и сосулек одиноким, престарелым гражданам;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администрации  от сне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населённых пунктов от мусора,  санитарная очистка контейнерных площадок от мусора и бытовых отходов;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час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кладбищ (уборка мусор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зка кустарников , деревьев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ж/б забора на территории сельсовета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  <w:br/>
        <w:t>АЧИНСКИЙ  РАЙОН</w:t>
        <w:br/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15                                                                                           №1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щ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временной занятости трудоспособного населения ,гарантий социальной защиты и моральной поддержке граждан, в соответствии с Федеральным законом Рф 19.04.1991 №1032-1 «О занятости населения в Российской Федерации» , Постановлением Правительства РФ от 14.07.997 №875 « Об утверждении Положения об организации общественных работ», руководствуясь решением Белоярского сельского Совета депутатов от 28.04.2011 № 14-49Р « О реализации права на участие в осуществлении государственных полномочий», статьями 8;18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пределить объемы и виды социально-значимых общественных работ на 2016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комендовать КГБУ «Центр занятости населения города Ачинска»(Сугак Л.Ю.)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работу по проведению определенных на 2016 год объемов и видов оплачиваемых обществ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безработных граждан , ищущих работу граждан  и граждан, находящихся под угрозой увольнения о видах организуемых работ и порядке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читать утратившими силу постановление Администрации Белоярского  сельсовета №60-П от 17.11.2015</w:t>
      </w:r>
      <w:r>
        <w:rPr/>
        <w:t xml:space="preserve"> «</w:t>
      </w:r>
      <w:r>
        <w:rPr>
          <w:sz w:val="28"/>
          <w:szCs w:val="28"/>
        </w:rPr>
        <w:t>Об организации общественных работ в 2015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становление вступает в силу в день , следующий за днем его официального опубликования в информационном листе «Белоярские Вест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c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j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       В.В.Кир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4:00Z</dcterms:created>
  <dc:creator>Administrator</dc:creator>
  <dc:description/>
  <cp:keywords/>
  <dc:language>en-US</dc:language>
  <cp:lastModifiedBy>Admin</cp:lastModifiedBy>
  <cp:lastPrinted>2015-11-19T08:18:00Z</cp:lastPrinted>
  <dcterms:modified xsi:type="dcterms:W3CDTF">2015-11-19T00:18:00Z</dcterms:modified>
  <cp:revision>2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