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ЯР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 2015 г.                                                                                №94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 пожарной  безопас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 Белоярского   сельсовета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е-зимний  пожароопасный  пери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15-2016 года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  обеспечения  пожарной  безопасности  объектов  и  населенных  пунктов  на  территории  Белоярского   сельсовета, учитывая  сложившуюся  обстановку  с  пожарами,  гибелью  людей  на  пожарах,  руководствуясь  ст.19 Федерального  закона « О пожарной  безопасности»,  ст.2  Закона  красноярского  края « О  пожарной  безопасности  в  Красноярском  крае»  от  10.10.02г. № 9-630 и  в  целях  подготовки  к  осенне-зимнему  пожароопасному  периоду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лан  организационно-технических  мероприятий  по  обеспечению  пожарной  безопасности  территории  и  объектов Белоярского  сельсовета   на  осенне-зимний  пожароопасный  период   2015-2016 г. 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читать утратившими силу постановление Администрации Белоярского  сельсовета №63-П от 20.11.2014 Об обеспечении  пожарной 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и  Белоярского   сельсовета  на осенне-зимний  пожароопасный  период 2014-2015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в день, следующий за днем его   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      В.В.Кир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Главы  </w:t>
      </w:r>
    </w:p>
    <w:p>
      <w:pPr>
        <w:pStyle w:val="Normal"/>
        <w:jc w:val="right"/>
        <w:rPr/>
      </w:pPr>
      <w:r>
        <w:rPr>
          <w:sz w:val="28"/>
          <w:szCs w:val="28"/>
        </w:rPr>
        <w:t>Белоярского   сельсовета № 94А-П  от 11.11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организационно-технических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обеспечению  пожарной  безопасности  территорий  и  объектов  Белоярского  сельсовета  на  осенне-зимний  пожароопасный  период  2015-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00"/>
        <w:gridCol w:w="2187"/>
        <w:gridCol w:w="2528"/>
      </w:tblGrid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сходы  жителей в  населенных  пунктах  с  привлечением  работников   государственной  противопожарной  службы  на  тему « соблюдение  требований  пожарной  безопасности  при  эксплуатации  отопительных  печей  и  электрообогревательных  приборов»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я  Белоярского  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ПС-5 (по  согласованию)</w:t>
            </w:r>
          </w:p>
        </w:tc>
      </w:tr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 и  провести  совместные  проверки  с  надзорными  органами  социальными  службами, мест  проживания  неблагополучных  сем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я  Белоярского   сельсовета,  ОГПС-5 (по  согласованию, Участковый   уполномоченный МВД России «Ачинский» (по  согласованию)</w:t>
            </w:r>
          </w:p>
        </w:tc>
      </w:tr>
      <w:tr>
        <w:trPr>
          <w:trHeight w:val="10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общественный  контроль  за  соблюдением  мер  пожарной  безопасности  силами  общественных  инспекто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пожароопасно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ярского сельсовета</w:t>
            </w:r>
          </w:p>
        </w:tc>
      </w:tr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руководителям  сельскохозяйственных  предприятий,  фермерских  хозяйств производить  сжигание  соломы,  старой  травы  и  стерни  на  сельскохозяйственных  угодьях  только по  предварительному  согласования с ОГПС-5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яр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наружное  противопожарное  водоснабжение  к  эксплуатации  в  холодное  время 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жарной охраны </w:t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проверки  объектов  жизнеобеспечения (отопительных  печей,  котельных),  их  готовность  к  отопительному  сезон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елоярского   сельсовета</w:t>
            </w:r>
          </w:p>
        </w:tc>
      </w:tr>
      <w:tr>
        <w:trPr>
          <w:trHeight w:val="1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 за  состоянием  дорог,  проездов  к  зданиям  и  водоисточникам,  осуществлять  очистку  их  от  снега.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пожароопасного 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елоярского сельсовета</w:t>
            </w:r>
          </w:p>
        </w:tc>
      </w:tr>
      <w:tr>
        <w:trPr>
          <w:trHeight w:val="1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 пожарную  безопасность  в местах  проведения  новогодних  праздников  и  других  массовых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пожароопасного 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организаций, учебных заведений,  учреждений  культуры ( по  согласованию)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2:00Z</dcterms:created>
  <dc:creator>Таня</dc:creator>
  <dc:description/>
  <cp:keywords/>
  <dc:language>en-US</dc:language>
  <cp:lastModifiedBy>Admin</cp:lastModifiedBy>
  <cp:lastPrinted>2015-11-19T08:16:00Z</cp:lastPrinted>
  <dcterms:modified xsi:type="dcterms:W3CDTF">2015-11-19T00:16:00Z</dcterms:modified>
  <cp:revision>45</cp:revision>
  <dc:subject/>
  <dc:title> </dc:title>
</cp:coreProperties>
</file>