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22 »  октября 2015                                                                                 № 90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71-П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а невостребованных земельных дол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заявления Рыжковой Надежды Васильевны от 21.10.2015 г. об исключении земельной доли из списка невостребованных, свидетельства на право собственности на землю РФ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ККР 02 00 № 006468 от 30.08.1994 г. регистрационная запись № 269 от 28.10.1996 г., в соответствии с Федеральным законом от 24.07.2002 № 101-ФЗ «Об обороте земель сельскохозяйственного назначения», руководствуясь  ст. ст. 18, 31 Устава Белояр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от 14.10.2013 № 71-П «Об утверждении списка невостребованных земельных долей» следующие изменения:</w:t>
      </w:r>
    </w:p>
    <w:p>
      <w:pPr>
        <w:pStyle w:val="Normal"/>
        <w:jc w:val="both"/>
        <w:rPr/>
      </w:pPr>
      <w:r>
        <w:rPr/>
        <w:t>- исключить из приложения 1 постановления следующие строки: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2412"/>
        <w:gridCol w:w="3390"/>
        <w:gridCol w:w="2953"/>
      </w:tblGrid>
      <w:tr>
        <w:trPr>
          <w:trHeight w:val="56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ыжкова Надежда Васильевн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-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КР 02 00 № 006468 от 30.08.94 РЗ № 269 от 28.10.96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подписания и подлежит опубликованию в информационном листе «Белоярские Вести» и на официальном сайте район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b/>
          <w:sz w:val="28"/>
          <w:szCs w:val="28"/>
        </w:rPr>
        <w:t>Глава сельсовета                                                                     В.А.Захаренко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ковцева Оксана Ивановн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. (39151) 97-2-1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1:00Z</dcterms:created>
  <dc:creator>Ильюшков Артём</dc:creator>
  <dc:description/>
  <cp:keywords/>
  <dc:language>en-US</dc:language>
  <cp:lastModifiedBy>user</cp:lastModifiedBy>
  <cp:lastPrinted>2015-10-22T15:08:00Z</cp:lastPrinted>
  <dcterms:modified xsi:type="dcterms:W3CDTF">2015-10-22T07:17:00Z</dcterms:modified>
  <cp:revision>4</cp:revision>
  <dc:subject/>
  <dc:title>                                                                                    </dc:title>
</cp:coreProperties>
</file>