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/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5.10.2015</w:t>
      </w:r>
      <w:r>
        <w:rPr>
          <w:bCs/>
          <w:sz w:val="28"/>
          <w:szCs w:val="28"/>
        </w:rPr>
        <w:t xml:space="preserve">                                                                                                  № 87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рядка списания </w:t>
      </w:r>
    </w:p>
    <w:p>
      <w:pPr>
        <w:pStyle w:val="Normal"/>
        <w:rPr>
          <w:bCs/>
        </w:rPr>
      </w:pPr>
      <w:r>
        <w:rPr>
          <w:bCs/>
        </w:rPr>
        <w:t>основных средств муниципальной собственности</w:t>
      </w:r>
      <w:r>
        <w:rPr/>
        <w:t xml:space="preserve">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r>
        <w:rPr>
          <w:bCs/>
        </w:rPr>
        <w:t xml:space="preserve">В целях повышения эффективного использования муниципального имущества, руководствуясь </w:t>
      </w:r>
      <w:r>
        <w:rPr/>
        <w:t xml:space="preserve">Гражданским кодексом Российской Федерации, Налоговым кодексом Российской Федерации, Приказом Министерства финансов Российской Федерации от 01.12.2010 г.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истерства финансов Российской Федерации от 06.12.2010 г. № 162 н «Об утверждении плана Счетов бюджетного учета и Инструкции по его применению», Положением о порядке управления и распоряжением муниципального имущества Белоярского сельсовета, утвержденного Решением Белоярского сельского Совета депутатов от 10.10.2013 г. N 38-165Р, ст. </w:t>
      </w:r>
      <w:r>
        <w:rPr>
          <w:bCs/>
        </w:rPr>
        <w:t xml:space="preserve">31  </w:t>
      </w:r>
      <w:r>
        <w:rPr/>
        <w:t>Устава  Белоярского сельсовета,  ПОСТАНОВЛЯЮ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Утвердить порядок списания основных средств муниципальной собственности согласно приложению.</w:t>
      </w:r>
    </w:p>
    <w:p>
      <w:pPr>
        <w:pStyle w:val="Normal"/>
        <w:ind w:right="-5" w:firstLine="708"/>
        <w:jc w:val="both"/>
        <w:rPr/>
      </w:pPr>
      <w:r>
        <w:rPr/>
        <w:t>2. Контроль за исполнением постановления возложить на главного бухгалтера администрации Белоярского сельсовета Носкову Т.В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Cs/>
        </w:rPr>
        <w:t>3.</w:t>
      </w:r>
      <w:r>
        <w:rPr/>
        <w:t xml:space="preserve"> Постановление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а Белоярского сельсовета                                                                        В.А. Захаренко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скова Татьяна Владимиров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 (39151) 97-2-1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к постановлению Главы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Белоярского сельсовета  от 15.10.2015 № 87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АНИЯ ОСНОВНЫХ СРЕДСТ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Настоящий порядок разработан в соответствии с Гражданским кодексом Российской Федерации, Налоговым кодексом Российской Федерации, Федеральным Законом от 06.10.2003 г. № 131–ФЗ «Об общих принципах организации местного самоуправления в Российской Федерации», Приказом Министерства финансов Российской Федерации от 01.12.2010 г.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истерства финансов Российской Федерации от 06.12.2010 г. № 162 н «Об утверждении плана Счетов бюджетного учета и Инструкции по его применению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Белоярского сельсовета, Положением о порядке управления и распоряжением муниципального имущества Белоярского сельсовета, утвержденного Решением Белоярского сельского Совета депутатов от 10.10.2013 г. N 38-165Р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регулирует особенности списания пришедших в негодность основных средст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установленные настоящим Положением, являются обязательными для Администрации сельсовета, а также юридических и физических лиц (индивидуальных предпринимателей), являющимися пользователями основных средст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имущество, относящееся к основным средствам, принадлежащее администрации сельсовета, а также закрепленное за муниципальными предприятиями на праве хозяйственного ведения, за муниципальными учреждениями на праве оперативного управления, имущество, переданное юридическим и физическим лицам на праве доверительного управления, аренды, безвозмездного пользования, подлежит списанию лишь в тех случаях, когда восстановление его невозможно или экономически нецелесообразно, а также когда оно не может быть в установленном порядке реализовано или передано другим предприятиям и учреждениям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определения целесообразности и непригодности основных средств к дальнейшему использованию, невозможности или неэффективности его восстановления, а также для оформления документации на списание указанных объектов распоряжением руководителя создается постоянно действующая комиссия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ого бухгалтера или его заместителя, специалистов, депутатов Белоярского сельского Совета депутатов (по согласованию), лиц, на которых возложена ответственность за сохранность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комиссии могут приглашаться представители соответствующих инспекций, контролирующих техническое состояние и соблюдение правил эксплуатации отдельных видов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комиссии, по списанию основных средств,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объекта, подлежащего списанию,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объекта (хищение, недостача, реконструкция, модернизация, демонтаж, физический износ, моральный износ, аварии, чрезвычайные ситуации, а также иные основания предусмотренные законодательством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ц, по вине которых произошло преждевременное выбытие объекта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озможности использования отдельных узлов, деталей, материалов списываемого объекта и оценка, исходя из цен возможного использования, контроль за изъятием из списываемых основных средств цветных и драгоценных металлов, определение их веса и сдача на соответствующий скл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акта на списание основных средств (ф.0306003), акта на списание автотранспортных средств (ф.0306004) (с приложением актов об авариях, данных о причинах, вызвавших аварии, если они имели мест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ы принятого комиссией решения оформляются актом на списание основных средств (ф.0306003) или актом на списание автотранспортных средств              (ф.0306004) с указанием данных, характеризующих объект (дата принятия к бухгалтерскому учету, год изготовления или постройки, время ввода в эксплуатацию, срок полезного использования, первоначальная стоимость и сумма начисленной амортизации по данным бухгалтерского учета, проведенные ремонты, причины выбытия объекта из эксплуатации с обоснованием причин нецелесообразности использования и невозможности восстановления, состояние основных частей, деталей, узлов, конструктивных эле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ные комиссией акты ликвидации основных средств утверждаются Главой Администрации Белояр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списания основных средств, при их физическом износе,  а также, в отношении морально устаревшего оборудования необходимо  заключение независимой экспертной организации о техническом состоянии объекта и причинах несоответствия его необходимым требованиям с приложением копии лицензии на право осуществления такой деятельности, заверенной руководителем экспертной организ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писании основных средств, при физическом износе, а также в отношении морально устаревшего имущества (оборудования), балансовая стоимость которых не превышает 3000 (три тысячи) рублей, принимается комиссией самостоятельно, без экспертного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полнительно к актам о списании основных средств,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аспоряжения главы администрации сельсовета о создании постоянно действующей комиссии по списанию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комиссионного осмотра основных средств с указанием конкретных причин списания объектов  (в случае списание основных средств ввиду физического изно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ключение независим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проводительное пись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документы (в том числе и их копии) должны быть заверены подписью главы администрации сельсовета и печатью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пакет документов рассматривается Администрацией сельсовета в течение 30 календарных дней, с момента поступления документов, для повед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ведения экспертизы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е согласование акта о 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е согласование акта ликвидации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проекта распоряжения Администрации сельсовета о списания  основных средств, с последующим внесением изменений в Реестр муниципальной собственности Белояр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акта о списании основного средства в Администрацию сельсовета необходимо представить документ, подтверждающий утилизацию списан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списания основных средств, являющихся недвижимым имуществом, со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на списание основных средств, являющимся  недвижимым имуществом, с приложением обосновывающих документов, подтверждающих право с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ключение о непригодности объекта к эксплуатации и нецелесообразности его восстановления, а также другие необходим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ся проект распоряжения о списании основных средств, являющихся недвижим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формления документации на списание основных средств,  входящих в состав имущества муниципальной казны, создается постоянно действующ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или его заместитель, специалисты, депутаты Белоярского сельского Совета депутатов (по согласованию), лица, на которых возложена ответственность за сохранность основных средств, представители организаций, которым передано в доверительное управление, аренду, безвозмездное пользование имущество муниципальной казны (далее пользователи имуще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ание основных средств, входящих в состав имущества муниципальной казны, осуществляется на основании распоряжения главы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одготовки проекта распоряжения на списание основных средств, составляющих муниципальную казну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о техническом состоянии имущества районной казны, подготовленного независимой экспертной организацией, с приложением копии лицензии на право осуществления деятельности, заверенной руководителем экспертной организации, а также другие необходимые документы. Обязанности по подготовке заключения о техническом состоянии имущества муниципальной казны, возлагаются на пользователя  дан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 на списание основных средств, с приложением обосновывающих документов, подтверждающих право спис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е документы, представляемые при необходимости по запросу  Администрации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в связи с  утилизацией имущества муниципальной казны на рынке вторичного сырья, подлежат зачислению в бюджет Белояр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6:00Z</dcterms:created>
  <dc:creator>Olga</dc:creator>
  <dc:description/>
  <cp:keywords/>
  <dc:language>en-US</dc:language>
  <cp:lastModifiedBy>Комп</cp:lastModifiedBy>
  <cp:lastPrinted>2015-10-19T14:17:00Z</cp:lastPrinted>
  <dcterms:modified xsi:type="dcterms:W3CDTF">2015-10-19T06:20:00Z</dcterms:modified>
  <cp:revision>4</cp:revision>
  <dc:subject/>
  <dc:title/>
</cp:coreProperties>
</file>