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8.2015                                                                                    №62А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на территории избирательных участков  специальные места для размещения печатных агитационных материалов по выборам депутатов  Белоярского сельского Совета Ачинского района пятого созыва , по выборам  депутатов  Ачинского районного Совета депутатов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7 ст. 54 Федерального закона  от 12.05.2002 № 67-ФЗ « Об основных гарантиях избирательных прав и права на участие в  референдуме граждан Российской Федерации  , решением  избирательной комиссии муниципального образования Ачинского района Красноярского края от 01.08.2015 № 7/30 «О выделении и оборудовании органами МСУ специальных мест для размещения предвыборных печатных агитационных материалов по выборам депутатов Ачинского районного Совета депутатов пятого созыва», руководствуясь ст.31 Устава  Белоярского сельсовета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Выделить на избирательных участках №819;820;2340   , образованных на территории Белоярского сельсовета  специальные места для размещения печатных агитационных материалов по выборам депутатов  Белоярского сельского Совета Ачинского района пятого созыва , по выборам  депутатов  Ачинского районного Совета депутатов пятого созыв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Избирательный участок № 819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р около котельной в центре п. Бел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збирательный участок № 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ка объявлений на заборе около магазина «Ви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ка объявлений около Белояр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Избирательный участок № 234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ная остановка в центре  д.Зерцал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 настоящее постановление в территориальную избирательную комиссию А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  вступает в силу  со дня подписания и  официальному опубликованию  в информационном листе « Белоярские Вести»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c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aj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В.А.Зах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0:00Z</dcterms:created>
  <dc:creator>пользователь</dc:creator>
  <dc:description/>
  <cp:keywords/>
  <dc:language>en-US</dc:language>
  <cp:lastModifiedBy>Admin</cp:lastModifiedBy>
  <cp:lastPrinted>2015-08-19T08:41:00Z</cp:lastPrinted>
  <dcterms:modified xsi:type="dcterms:W3CDTF">2015-08-19T00:47:00Z</dcterms:modified>
  <cp:revision>14</cp:revision>
  <dc:subject/>
  <dc:title>КРАСНОЯРСКИЙ  КРАЙ</dc:title>
</cp:coreProperties>
</file>