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38430</wp:posOffset>
            </wp:positionV>
            <wp:extent cx="638175" cy="866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Ч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ЯР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9.2015                                           с. Белый Яр                                      № 1 - 3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 секретаря   Белояр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Совета депутатов</w:t>
      </w:r>
    </w:p>
    <w:p>
      <w:pPr>
        <w:pStyle w:val="Normal"/>
        <w:tabs>
          <w:tab w:val="clear" w:pos="709"/>
          <w:tab w:val="left" w:pos="1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Регламентом Белоярского сельского Совета депутатов, на основании статей 19,22 Устава Белоярского сельсовета, Белояр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17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7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 Избрать секретарем Белоярского сельского Совета депутатов пятого  созыва Карасеву Евгению Юрьевну.</w:t>
      </w:r>
    </w:p>
    <w:p>
      <w:pPr>
        <w:pStyle w:val="Normal"/>
        <w:tabs>
          <w:tab w:val="clear" w:pos="709"/>
          <w:tab w:val="left" w:pos="177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шение подлежит опубликованию в информационном листе «Белоярские Вести» и вступает в силу в день, следующий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ельского                                               Глава Белояр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                                                         сельсовета  </w:t>
        <w:tab/>
        <w:tab/>
        <w:tab/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М.И.Божик                                                                   В.А.Захар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54:00Z</dcterms:created>
  <dc:creator>Next</dc:creator>
  <dc:description/>
  <dc:language>en-US</dc:language>
  <cp:lastModifiedBy>RePack by SPecialiST</cp:lastModifiedBy>
  <cp:lastPrinted>2015-09-22T13:23:00Z</cp:lastPrinted>
  <dcterms:modified xsi:type="dcterms:W3CDTF">2015-03-11T06:02:00Z</dcterms:modified>
  <cp:revision>4</cp:revision>
  <dc:subject/>
  <dc:title>ПРОЕКТ</dc:title>
</cp:coreProperties>
</file>