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38810" cy="8674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Я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5                                           с. Белый Яр                                      № 1 - 2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 председателя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Белоярского сельского Совета депутатов</w:t>
      </w:r>
    </w:p>
    <w:p>
      <w:pPr>
        <w:pStyle w:val="Normal"/>
        <w:tabs>
          <w:tab w:val="clear" w:pos="709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гламентом Белоярского сельского Совета депутатов, на основании статей 19,22 Устава Белоярского сельсовета, Белояр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Избрать заместителем председателя Белоярского сельского Совета депутатов пятого  созыва Цугленок Светлану Ивановну.</w:t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подлежит опубликованию в информационном листе «Белоярские Вести» и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ельского                                               Глава Белояр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                                                         сельсовета  </w:t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М.И.Божик                                                                   В.А.Заха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4:00Z</dcterms:created>
  <dc:creator>Next</dc:creator>
  <dc:description/>
  <dc:language>en-US</dc:language>
  <cp:lastModifiedBy>RePack by SPecialiST</cp:lastModifiedBy>
  <cp:lastPrinted>2015-09-22T13:18:00Z</cp:lastPrinted>
  <dcterms:modified xsi:type="dcterms:W3CDTF">2015-03-11T06:02:00Z</dcterms:modified>
  <cp:revision>4</cp:revision>
  <dc:subject/>
  <dc:title>ПРОЕКТ</dc:title>
</cp:coreProperties>
</file>