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39445" cy="868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5                                           с. Белый Яр                                      № 1 - 1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депутатов</w:t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кого Совета депутатов</w:t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гламентом Белоярского сельского Совета депутатов, на основании статей 19, 19.1 Устава Белоярского сельсовета, Белоя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Избрать председателем Белоярского сельского Совета депутатов пятого  созыва Божика Михаила Ивановича.</w:t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подлежит опубликованию в информационном листе «Белоярские Вести» и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ельского                                               Глава Белояр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                                                         сельсовета  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.И.Божик                                                                   В.А.Заха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4:00Z</dcterms:created>
  <dc:creator>Next</dc:creator>
  <dc:description/>
  <dc:language>en-US</dc:language>
  <cp:lastModifiedBy>RePack by SPecialiST</cp:lastModifiedBy>
  <cp:lastPrinted>2015-09-22T11:52:00Z</cp:lastPrinted>
  <dcterms:modified xsi:type="dcterms:W3CDTF">2015-03-11T06:02:00Z</dcterms:modified>
  <cp:revision>4</cp:revision>
  <dc:subject/>
  <dc:title>ПРОЕКТ</dc:title>
</cp:coreProperties>
</file>