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center" w:pos="5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tabs>
          <w:tab w:val="clear" w:pos="708"/>
          <w:tab w:val="center" w:pos="5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МКОГО СЕЛЬСОВЕТА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09. 2015                                                                                                             № 7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муниципальном образовании Белоярский сель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с Федеральным законом №171-ФЗ от 29.06.2015 «О внесении изменений в Федеральный закон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«Положения об организации  и ведении гражданской обороны в Красноярском крае», утвержденном Указом Губернатора Красноярского  края от 11.10.2010 № 192-уг, в целях обеспечения и выполнения мероприятий гражданской обороны в МО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МО Белоярский сельсовет  согласно прил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в МО Белоярский сельсов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специально уполномоченным на решение вопросов гражданской обороны и защиты населения от чрезвычайных ситуаций МО Белоярский сельсов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МО Белоярский сельсов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МО Белоярский сельсовет разработать и утвердить положения об организации и ведении гражданской об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от 27.02.2012 №25-П об организации и вед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муниципальном образовании Белоярский сель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информационном листе» Белоярские  Ве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Ач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Белоярского сельсовета                          В.А.Захаренко        </w:t>
      </w:r>
      <w:r>
        <w:rPr>
          <w:b/>
        </w:rPr>
        <w:t xml:space="preserve">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Белоя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 12. 09. 2015  № 7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ЛОЯРСКИЙ СЕЛЬСОВ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.02.1998 № 28-ФЗ «О гражданской обороне», Приказом МЧС РФ </w:t>
        <w:br/>
        <w:t>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,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,и техногенного характера,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органа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ом, осуществляющим управление гражданской обороной в муниципальном образовании, является структурное подразделение (работники), уполномоченные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осуществляет комплектование (назначение) структурного подразделения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и обмен информацией осуществляю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, нормативными правовыми актами субъектов Российской Федерации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настоящим Положением. Органы местного самоуправления в пределах своих полномочий могут принимать муниципальные правовые акты, регулирующие вопросы гражданской обороны 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у работников, личного состава формирований и служб, находящихся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по гражданской обороне и железнодорожные станции первой категории, и в населенных пунктах, расположенных в зонах возможного катастрофического затопления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ланов наращивания инженерной защиты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корректировка группировки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3"/>
      <w:headerReference w:type="first" r:id="rId4"/>
      <w:type w:val="nextPage"/>
      <w:pgSz w:w="11906" w:h="16838"/>
      <w:pgMar w:left="912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5:00Z</dcterms:created>
  <dc:creator>vasilchenko</dc:creator>
  <dc:description/>
  <cp:keywords/>
  <dc:language>en-US</dc:language>
  <cp:lastModifiedBy>Admin</cp:lastModifiedBy>
  <cp:lastPrinted>2015-08-28T15:45:00Z</cp:lastPrinted>
  <dcterms:modified xsi:type="dcterms:W3CDTF">2015-09-16T06:59:00Z</dcterms:modified>
  <cp:revision>34</cp:revision>
  <dc:subject/>
  <dc:title>РОССИЙСКАЯ ФЕДЕРАЦИЯ</dc:title>
</cp:coreProperties>
</file>